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6" w:hanging="0"/>
        <w:rPr>
          <w:rFonts w:ascii="Arial" w:hAnsi="Arial" w:cs="Arial"/>
          <w:b/>
          <w:b/>
          <w:sz w:val="48"/>
        </w:rPr>
      </w:pPr>
      <w:r>
        <mc:AlternateContent>
          <mc:Choice Requires="wpg">
            <w:drawing>
              <wp:anchor behindDoc="0" distT="0" distB="0" distL="114935" distR="114935" simplePos="0" locked="0" layoutInCell="0" allowOverlap="1" relativeHeight="17">
                <wp:simplePos x="0" y="0"/>
                <wp:positionH relativeFrom="column">
                  <wp:posOffset>5632450</wp:posOffset>
                </wp:positionH>
                <wp:positionV relativeFrom="paragraph">
                  <wp:posOffset>-330200</wp:posOffset>
                </wp:positionV>
                <wp:extent cx="1143000" cy="1127760"/>
                <wp:effectExtent l="0" t="635" r="0" b="0"/>
                <wp:wrapNone/>
                <wp:docPr id="1" name=""/>
                <a:graphic xmlns:a="http://schemas.openxmlformats.org/drawingml/2006/main">
                  <a:graphicData uri="http://schemas.microsoft.com/office/word/2010/wordprocessingGroup">
                    <wpg:wgp>
                      <wpg:cNvGrpSpPr/>
                      <wpg:grpSpPr>
                        <a:xfrm>
                          <a:off x="0" y="0"/>
                          <a:ext cx="1143000" cy="1127880"/>
                          <a:chOff x="0" y="0"/>
                          <a:chExt cx="1143000" cy="1127880"/>
                        </a:xfrm>
                      </wpg:grpSpPr>
                      <wps:wsp>
                        <wps:cNvSpPr/>
                        <wps:nvSpPr>
                          <wps:cNvPr id="0" name=""/>
                          <wps:cNvSpPr/>
                        </wps:nvSpPr>
                        <wps:spPr>
                          <a:xfrm>
                            <a:off x="0" y="0"/>
                            <a:ext cx="1143000" cy="1127880"/>
                          </a:xfrm>
                          <a:prstGeom prst="rect">
                            <a:avLst/>
                          </a:prstGeom>
                          <a:noFill/>
                          <a:ln w="0">
                            <a:noFill/>
                          </a:ln>
                        </wps:spPr>
                        <wps:bodyPr/>
                      </wps:wsp>
                      <wps:wsp>
                        <wps:cNvSpPr/>
                        <wps:spPr>
                          <a:xfrm>
                            <a:off x="29160" y="0"/>
                            <a:ext cx="1097280" cy="1094040"/>
                          </a:xfrm>
                          <a:custGeom>
                            <a:avLst/>
                            <a:gdLst/>
                            <a:ahLst/>
                            <a:rect l="l" t="t" r="r" b="b"/>
                            <a:pathLst>
                              <a:path w="15550" h="15510">
                                <a:moveTo>
                                  <a:pt x="7775" y="0"/>
                                </a:moveTo>
                                <a:lnTo>
                                  <a:pt x="7976" y="3"/>
                                </a:lnTo>
                                <a:lnTo>
                                  <a:pt x="8175" y="10"/>
                                </a:lnTo>
                                <a:lnTo>
                                  <a:pt x="8373" y="22"/>
                                </a:lnTo>
                                <a:lnTo>
                                  <a:pt x="8570" y="40"/>
                                </a:lnTo>
                                <a:lnTo>
                                  <a:pt x="8765" y="63"/>
                                </a:lnTo>
                                <a:lnTo>
                                  <a:pt x="8960" y="90"/>
                                </a:lnTo>
                                <a:lnTo>
                                  <a:pt x="9151" y="121"/>
                                </a:lnTo>
                                <a:lnTo>
                                  <a:pt x="9342" y="158"/>
                                </a:lnTo>
                                <a:lnTo>
                                  <a:pt x="9531" y="199"/>
                                </a:lnTo>
                                <a:lnTo>
                                  <a:pt x="9718" y="244"/>
                                </a:lnTo>
                                <a:lnTo>
                                  <a:pt x="9903" y="294"/>
                                </a:lnTo>
                                <a:lnTo>
                                  <a:pt x="10088" y="348"/>
                                </a:lnTo>
                                <a:lnTo>
                                  <a:pt x="10269" y="408"/>
                                </a:lnTo>
                                <a:lnTo>
                                  <a:pt x="10448" y="471"/>
                                </a:lnTo>
                                <a:lnTo>
                                  <a:pt x="10626" y="538"/>
                                </a:lnTo>
                                <a:lnTo>
                                  <a:pt x="10801" y="610"/>
                                </a:lnTo>
                                <a:lnTo>
                                  <a:pt x="10975" y="685"/>
                                </a:lnTo>
                                <a:lnTo>
                                  <a:pt x="11146" y="765"/>
                                </a:lnTo>
                                <a:lnTo>
                                  <a:pt x="11315" y="848"/>
                                </a:lnTo>
                                <a:lnTo>
                                  <a:pt x="11481" y="936"/>
                                </a:lnTo>
                                <a:lnTo>
                                  <a:pt x="11645" y="1028"/>
                                </a:lnTo>
                                <a:lnTo>
                                  <a:pt x="11807" y="1123"/>
                                </a:lnTo>
                                <a:lnTo>
                                  <a:pt x="11966" y="1222"/>
                                </a:lnTo>
                                <a:lnTo>
                                  <a:pt x="12122" y="1325"/>
                                </a:lnTo>
                                <a:lnTo>
                                  <a:pt x="12276" y="1431"/>
                                </a:lnTo>
                                <a:lnTo>
                                  <a:pt x="12427" y="1541"/>
                                </a:lnTo>
                                <a:lnTo>
                                  <a:pt x="12575" y="1654"/>
                                </a:lnTo>
                                <a:lnTo>
                                  <a:pt x="12721" y="1771"/>
                                </a:lnTo>
                                <a:lnTo>
                                  <a:pt x="12863" y="1892"/>
                                </a:lnTo>
                                <a:lnTo>
                                  <a:pt x="13003" y="2015"/>
                                </a:lnTo>
                                <a:lnTo>
                                  <a:pt x="13139" y="2142"/>
                                </a:lnTo>
                                <a:lnTo>
                                  <a:pt x="13273" y="2271"/>
                                </a:lnTo>
                                <a:lnTo>
                                  <a:pt x="12963" y="2580"/>
                                </a:lnTo>
                                <a:lnTo>
                                  <a:pt x="12838" y="2458"/>
                                </a:lnTo>
                                <a:lnTo>
                                  <a:pt x="12708" y="2338"/>
                                </a:lnTo>
                                <a:lnTo>
                                  <a:pt x="12576" y="2222"/>
                                </a:lnTo>
                                <a:lnTo>
                                  <a:pt x="12442" y="2109"/>
                                </a:lnTo>
                                <a:lnTo>
                                  <a:pt x="12305" y="1998"/>
                                </a:lnTo>
                                <a:lnTo>
                                  <a:pt x="12165" y="1891"/>
                                </a:lnTo>
                                <a:lnTo>
                                  <a:pt x="12023" y="1788"/>
                                </a:lnTo>
                                <a:lnTo>
                                  <a:pt x="11878" y="1687"/>
                                </a:lnTo>
                                <a:lnTo>
                                  <a:pt x="11730" y="1590"/>
                                </a:lnTo>
                                <a:lnTo>
                                  <a:pt x="11580" y="1497"/>
                                </a:lnTo>
                                <a:lnTo>
                                  <a:pt x="11427" y="1407"/>
                                </a:lnTo>
                                <a:lnTo>
                                  <a:pt x="11272" y="1320"/>
                                </a:lnTo>
                                <a:lnTo>
                                  <a:pt x="11115" y="1238"/>
                                </a:lnTo>
                                <a:lnTo>
                                  <a:pt x="10956" y="1158"/>
                                </a:lnTo>
                                <a:lnTo>
                                  <a:pt x="10794" y="1084"/>
                                </a:lnTo>
                                <a:lnTo>
                                  <a:pt x="10631" y="1012"/>
                                </a:lnTo>
                                <a:lnTo>
                                  <a:pt x="10465" y="944"/>
                                </a:lnTo>
                                <a:lnTo>
                                  <a:pt x="10298" y="881"/>
                                </a:lnTo>
                                <a:lnTo>
                                  <a:pt x="10128" y="821"/>
                                </a:lnTo>
                                <a:lnTo>
                                  <a:pt x="9957" y="766"/>
                                </a:lnTo>
                                <a:lnTo>
                                  <a:pt x="9784" y="715"/>
                                </a:lnTo>
                                <a:lnTo>
                                  <a:pt x="9609" y="668"/>
                                </a:lnTo>
                                <a:lnTo>
                                  <a:pt x="9433" y="624"/>
                                </a:lnTo>
                                <a:lnTo>
                                  <a:pt x="9253" y="586"/>
                                </a:lnTo>
                                <a:lnTo>
                                  <a:pt x="9074" y="551"/>
                                </a:lnTo>
                                <a:lnTo>
                                  <a:pt x="8893" y="521"/>
                                </a:lnTo>
                                <a:lnTo>
                                  <a:pt x="8710" y="496"/>
                                </a:lnTo>
                                <a:lnTo>
                                  <a:pt x="8525" y="475"/>
                                </a:lnTo>
                                <a:lnTo>
                                  <a:pt x="8340" y="459"/>
                                </a:lnTo>
                                <a:lnTo>
                                  <a:pt x="8153" y="446"/>
                                </a:lnTo>
                                <a:lnTo>
                                  <a:pt x="7964" y="439"/>
                                </a:lnTo>
                                <a:lnTo>
                                  <a:pt x="7775" y="437"/>
                                </a:lnTo>
                                <a:lnTo>
                                  <a:pt x="7775" y="0"/>
                                </a:lnTo>
                                <a:close/>
                                <a:moveTo>
                                  <a:pt x="13273" y="2271"/>
                                </a:moveTo>
                                <a:lnTo>
                                  <a:pt x="13404" y="2405"/>
                                </a:lnTo>
                                <a:lnTo>
                                  <a:pt x="13530" y="2541"/>
                                </a:lnTo>
                                <a:lnTo>
                                  <a:pt x="13655" y="2680"/>
                                </a:lnTo>
                                <a:lnTo>
                                  <a:pt x="13775" y="2823"/>
                                </a:lnTo>
                                <a:lnTo>
                                  <a:pt x="13892" y="2967"/>
                                </a:lnTo>
                                <a:lnTo>
                                  <a:pt x="14006" y="3116"/>
                                </a:lnTo>
                                <a:lnTo>
                                  <a:pt x="14115" y="3266"/>
                                </a:lnTo>
                                <a:lnTo>
                                  <a:pt x="14223" y="3420"/>
                                </a:lnTo>
                                <a:lnTo>
                                  <a:pt x="14325" y="3575"/>
                                </a:lnTo>
                                <a:lnTo>
                                  <a:pt x="14425" y="3735"/>
                                </a:lnTo>
                                <a:lnTo>
                                  <a:pt x="14520" y="3895"/>
                                </a:lnTo>
                                <a:lnTo>
                                  <a:pt x="14612" y="4059"/>
                                </a:lnTo>
                                <a:lnTo>
                                  <a:pt x="14700" y="4226"/>
                                </a:lnTo>
                                <a:lnTo>
                                  <a:pt x="14784" y="4393"/>
                                </a:lnTo>
                                <a:lnTo>
                                  <a:pt x="14864" y="4564"/>
                                </a:lnTo>
                                <a:lnTo>
                                  <a:pt x="14940" y="4737"/>
                                </a:lnTo>
                                <a:lnTo>
                                  <a:pt x="15011" y="4912"/>
                                </a:lnTo>
                                <a:lnTo>
                                  <a:pt x="15078" y="5089"/>
                                </a:lnTo>
                                <a:lnTo>
                                  <a:pt x="15142" y="5268"/>
                                </a:lnTo>
                                <a:lnTo>
                                  <a:pt x="15201" y="5450"/>
                                </a:lnTo>
                                <a:lnTo>
                                  <a:pt x="15255" y="5632"/>
                                </a:lnTo>
                                <a:lnTo>
                                  <a:pt x="15306" y="5817"/>
                                </a:lnTo>
                                <a:lnTo>
                                  <a:pt x="15352" y="6004"/>
                                </a:lnTo>
                                <a:lnTo>
                                  <a:pt x="15392" y="6193"/>
                                </a:lnTo>
                                <a:lnTo>
                                  <a:pt x="15429" y="6383"/>
                                </a:lnTo>
                                <a:lnTo>
                                  <a:pt x="15461" y="6575"/>
                                </a:lnTo>
                                <a:lnTo>
                                  <a:pt x="15488" y="6767"/>
                                </a:lnTo>
                                <a:lnTo>
                                  <a:pt x="15511" y="6962"/>
                                </a:lnTo>
                                <a:lnTo>
                                  <a:pt x="15528" y="7158"/>
                                </a:lnTo>
                                <a:lnTo>
                                  <a:pt x="15540" y="7356"/>
                                </a:lnTo>
                                <a:lnTo>
                                  <a:pt x="15548" y="7555"/>
                                </a:lnTo>
                                <a:lnTo>
                                  <a:pt x="15550" y="7755"/>
                                </a:lnTo>
                                <a:lnTo>
                                  <a:pt x="15113" y="7755"/>
                                </a:lnTo>
                                <a:lnTo>
                                  <a:pt x="15110" y="7566"/>
                                </a:lnTo>
                                <a:lnTo>
                                  <a:pt x="15103" y="7378"/>
                                </a:lnTo>
                                <a:lnTo>
                                  <a:pt x="15091" y="7193"/>
                                </a:lnTo>
                                <a:lnTo>
                                  <a:pt x="15074" y="7007"/>
                                </a:lnTo>
                                <a:lnTo>
                                  <a:pt x="15054" y="6823"/>
                                </a:lnTo>
                                <a:lnTo>
                                  <a:pt x="15028" y="6641"/>
                                </a:lnTo>
                                <a:lnTo>
                                  <a:pt x="14998" y="6460"/>
                                </a:lnTo>
                                <a:lnTo>
                                  <a:pt x="14964" y="6281"/>
                                </a:lnTo>
                                <a:lnTo>
                                  <a:pt x="14924" y="6103"/>
                                </a:lnTo>
                                <a:lnTo>
                                  <a:pt x="14882" y="5926"/>
                                </a:lnTo>
                                <a:lnTo>
                                  <a:pt x="14834" y="5753"/>
                                </a:lnTo>
                                <a:lnTo>
                                  <a:pt x="14783" y="5579"/>
                                </a:lnTo>
                                <a:lnTo>
                                  <a:pt x="14727" y="5408"/>
                                </a:lnTo>
                                <a:lnTo>
                                  <a:pt x="14667" y="5239"/>
                                </a:lnTo>
                                <a:lnTo>
                                  <a:pt x="14603" y="5072"/>
                                </a:lnTo>
                                <a:lnTo>
                                  <a:pt x="14536" y="4907"/>
                                </a:lnTo>
                                <a:lnTo>
                                  <a:pt x="14465" y="4744"/>
                                </a:lnTo>
                                <a:lnTo>
                                  <a:pt x="14389" y="4583"/>
                                </a:lnTo>
                                <a:lnTo>
                                  <a:pt x="14310" y="4423"/>
                                </a:lnTo>
                                <a:lnTo>
                                  <a:pt x="14227" y="4267"/>
                                </a:lnTo>
                                <a:lnTo>
                                  <a:pt x="14141" y="4112"/>
                                </a:lnTo>
                                <a:lnTo>
                                  <a:pt x="14051" y="3961"/>
                                </a:lnTo>
                                <a:lnTo>
                                  <a:pt x="13956" y="3811"/>
                                </a:lnTo>
                                <a:lnTo>
                                  <a:pt x="13859" y="3664"/>
                                </a:lnTo>
                                <a:lnTo>
                                  <a:pt x="13759" y="3520"/>
                                </a:lnTo>
                                <a:lnTo>
                                  <a:pt x="13655" y="3377"/>
                                </a:lnTo>
                                <a:lnTo>
                                  <a:pt x="13547" y="3238"/>
                                </a:lnTo>
                                <a:lnTo>
                                  <a:pt x="13437" y="3100"/>
                                </a:lnTo>
                                <a:lnTo>
                                  <a:pt x="13323" y="2966"/>
                                </a:lnTo>
                                <a:lnTo>
                                  <a:pt x="13206" y="2835"/>
                                </a:lnTo>
                                <a:lnTo>
                                  <a:pt x="13087" y="2707"/>
                                </a:lnTo>
                                <a:lnTo>
                                  <a:pt x="12963" y="2580"/>
                                </a:lnTo>
                                <a:lnTo>
                                  <a:pt x="13273" y="2271"/>
                                </a:lnTo>
                                <a:close/>
                                <a:moveTo>
                                  <a:pt x="15550" y="7755"/>
                                </a:moveTo>
                                <a:lnTo>
                                  <a:pt x="15548" y="7955"/>
                                </a:lnTo>
                                <a:lnTo>
                                  <a:pt x="15540" y="8154"/>
                                </a:lnTo>
                                <a:lnTo>
                                  <a:pt x="15528" y="8352"/>
                                </a:lnTo>
                                <a:lnTo>
                                  <a:pt x="15511" y="8548"/>
                                </a:lnTo>
                                <a:lnTo>
                                  <a:pt x="15488" y="8743"/>
                                </a:lnTo>
                                <a:lnTo>
                                  <a:pt x="15461" y="8936"/>
                                </a:lnTo>
                                <a:lnTo>
                                  <a:pt x="15429" y="9128"/>
                                </a:lnTo>
                                <a:lnTo>
                                  <a:pt x="15392" y="9318"/>
                                </a:lnTo>
                                <a:lnTo>
                                  <a:pt x="15352" y="9506"/>
                                </a:lnTo>
                                <a:lnTo>
                                  <a:pt x="15306" y="9693"/>
                                </a:lnTo>
                                <a:lnTo>
                                  <a:pt x="15255" y="9878"/>
                                </a:lnTo>
                                <a:lnTo>
                                  <a:pt x="15201" y="10061"/>
                                </a:lnTo>
                                <a:lnTo>
                                  <a:pt x="15142" y="10243"/>
                                </a:lnTo>
                                <a:lnTo>
                                  <a:pt x="15078" y="10421"/>
                                </a:lnTo>
                                <a:lnTo>
                                  <a:pt x="15011" y="10598"/>
                                </a:lnTo>
                                <a:lnTo>
                                  <a:pt x="14940" y="10774"/>
                                </a:lnTo>
                                <a:lnTo>
                                  <a:pt x="14864" y="10947"/>
                                </a:lnTo>
                                <a:lnTo>
                                  <a:pt x="14784" y="11117"/>
                                </a:lnTo>
                                <a:lnTo>
                                  <a:pt x="14700" y="11286"/>
                                </a:lnTo>
                                <a:lnTo>
                                  <a:pt x="14612" y="11451"/>
                                </a:lnTo>
                                <a:lnTo>
                                  <a:pt x="14520" y="11615"/>
                                </a:lnTo>
                                <a:lnTo>
                                  <a:pt x="14425" y="11777"/>
                                </a:lnTo>
                                <a:lnTo>
                                  <a:pt x="14325" y="11935"/>
                                </a:lnTo>
                                <a:lnTo>
                                  <a:pt x="14223" y="12091"/>
                                </a:lnTo>
                                <a:lnTo>
                                  <a:pt x="14115" y="12244"/>
                                </a:lnTo>
                                <a:lnTo>
                                  <a:pt x="14006" y="12395"/>
                                </a:lnTo>
                                <a:lnTo>
                                  <a:pt x="13892" y="12543"/>
                                </a:lnTo>
                                <a:lnTo>
                                  <a:pt x="13775" y="12688"/>
                                </a:lnTo>
                                <a:lnTo>
                                  <a:pt x="13655" y="12830"/>
                                </a:lnTo>
                                <a:lnTo>
                                  <a:pt x="13530" y="12969"/>
                                </a:lnTo>
                                <a:lnTo>
                                  <a:pt x="13404" y="13106"/>
                                </a:lnTo>
                                <a:lnTo>
                                  <a:pt x="13273" y="13239"/>
                                </a:lnTo>
                                <a:lnTo>
                                  <a:pt x="12963" y="12930"/>
                                </a:lnTo>
                                <a:lnTo>
                                  <a:pt x="13087" y="12804"/>
                                </a:lnTo>
                                <a:lnTo>
                                  <a:pt x="13206" y="12676"/>
                                </a:lnTo>
                                <a:lnTo>
                                  <a:pt x="13323" y="12544"/>
                                </a:lnTo>
                                <a:lnTo>
                                  <a:pt x="13437" y="12410"/>
                                </a:lnTo>
                                <a:lnTo>
                                  <a:pt x="13547" y="12274"/>
                                </a:lnTo>
                                <a:lnTo>
                                  <a:pt x="13655" y="12133"/>
                                </a:lnTo>
                                <a:lnTo>
                                  <a:pt x="13759" y="11992"/>
                                </a:lnTo>
                                <a:lnTo>
                                  <a:pt x="13859" y="11846"/>
                                </a:lnTo>
                                <a:lnTo>
                                  <a:pt x="13956" y="11700"/>
                                </a:lnTo>
                                <a:lnTo>
                                  <a:pt x="14051" y="11549"/>
                                </a:lnTo>
                                <a:lnTo>
                                  <a:pt x="14141" y="11398"/>
                                </a:lnTo>
                                <a:lnTo>
                                  <a:pt x="14227" y="11243"/>
                                </a:lnTo>
                                <a:lnTo>
                                  <a:pt x="14310" y="11087"/>
                                </a:lnTo>
                                <a:lnTo>
                                  <a:pt x="14389" y="10927"/>
                                </a:lnTo>
                                <a:lnTo>
                                  <a:pt x="14465" y="10767"/>
                                </a:lnTo>
                                <a:lnTo>
                                  <a:pt x="14536" y="10603"/>
                                </a:lnTo>
                                <a:lnTo>
                                  <a:pt x="14603" y="10439"/>
                                </a:lnTo>
                                <a:lnTo>
                                  <a:pt x="14667" y="10271"/>
                                </a:lnTo>
                                <a:lnTo>
                                  <a:pt x="14727" y="10102"/>
                                </a:lnTo>
                                <a:lnTo>
                                  <a:pt x="14783" y="9932"/>
                                </a:lnTo>
                                <a:lnTo>
                                  <a:pt x="14834" y="9759"/>
                                </a:lnTo>
                                <a:lnTo>
                                  <a:pt x="14882" y="9584"/>
                                </a:lnTo>
                                <a:lnTo>
                                  <a:pt x="14924" y="9407"/>
                                </a:lnTo>
                                <a:lnTo>
                                  <a:pt x="14964" y="9230"/>
                                </a:lnTo>
                                <a:lnTo>
                                  <a:pt x="14998" y="9051"/>
                                </a:lnTo>
                                <a:lnTo>
                                  <a:pt x="15028" y="8869"/>
                                </a:lnTo>
                                <a:lnTo>
                                  <a:pt x="15054" y="8687"/>
                                </a:lnTo>
                                <a:lnTo>
                                  <a:pt x="15074" y="8504"/>
                                </a:lnTo>
                                <a:lnTo>
                                  <a:pt x="15091" y="8319"/>
                                </a:lnTo>
                                <a:lnTo>
                                  <a:pt x="15103" y="8132"/>
                                </a:lnTo>
                                <a:lnTo>
                                  <a:pt x="15110" y="7944"/>
                                </a:lnTo>
                                <a:lnTo>
                                  <a:pt x="15113" y="7755"/>
                                </a:lnTo>
                                <a:lnTo>
                                  <a:pt x="15550" y="7755"/>
                                </a:lnTo>
                                <a:close/>
                                <a:moveTo>
                                  <a:pt x="13273" y="13239"/>
                                </a:moveTo>
                                <a:lnTo>
                                  <a:pt x="13139" y="13368"/>
                                </a:lnTo>
                                <a:lnTo>
                                  <a:pt x="13003" y="13496"/>
                                </a:lnTo>
                                <a:lnTo>
                                  <a:pt x="12863" y="13619"/>
                                </a:lnTo>
                                <a:lnTo>
                                  <a:pt x="12721" y="13739"/>
                                </a:lnTo>
                                <a:lnTo>
                                  <a:pt x="12575" y="13856"/>
                                </a:lnTo>
                                <a:lnTo>
                                  <a:pt x="12427" y="13969"/>
                                </a:lnTo>
                                <a:lnTo>
                                  <a:pt x="12276" y="14079"/>
                                </a:lnTo>
                                <a:lnTo>
                                  <a:pt x="12122" y="14185"/>
                                </a:lnTo>
                                <a:lnTo>
                                  <a:pt x="11966" y="14288"/>
                                </a:lnTo>
                                <a:lnTo>
                                  <a:pt x="11807" y="14387"/>
                                </a:lnTo>
                                <a:lnTo>
                                  <a:pt x="11645" y="14483"/>
                                </a:lnTo>
                                <a:lnTo>
                                  <a:pt x="11481" y="14574"/>
                                </a:lnTo>
                                <a:lnTo>
                                  <a:pt x="11315" y="14662"/>
                                </a:lnTo>
                                <a:lnTo>
                                  <a:pt x="11146" y="14746"/>
                                </a:lnTo>
                                <a:lnTo>
                                  <a:pt x="10975" y="14826"/>
                                </a:lnTo>
                                <a:lnTo>
                                  <a:pt x="10801" y="14901"/>
                                </a:lnTo>
                                <a:lnTo>
                                  <a:pt x="10626" y="14972"/>
                                </a:lnTo>
                                <a:lnTo>
                                  <a:pt x="10448" y="15040"/>
                                </a:lnTo>
                                <a:lnTo>
                                  <a:pt x="10269" y="15103"/>
                                </a:lnTo>
                                <a:lnTo>
                                  <a:pt x="10088" y="15162"/>
                                </a:lnTo>
                                <a:lnTo>
                                  <a:pt x="9903" y="15216"/>
                                </a:lnTo>
                                <a:lnTo>
                                  <a:pt x="9718" y="15266"/>
                                </a:lnTo>
                                <a:lnTo>
                                  <a:pt x="9531" y="15311"/>
                                </a:lnTo>
                                <a:lnTo>
                                  <a:pt x="9342" y="15353"/>
                                </a:lnTo>
                                <a:lnTo>
                                  <a:pt x="9151" y="15389"/>
                                </a:lnTo>
                                <a:lnTo>
                                  <a:pt x="8960" y="15421"/>
                                </a:lnTo>
                                <a:lnTo>
                                  <a:pt x="8765" y="15448"/>
                                </a:lnTo>
                                <a:lnTo>
                                  <a:pt x="8570" y="15470"/>
                                </a:lnTo>
                                <a:lnTo>
                                  <a:pt x="8373" y="15488"/>
                                </a:lnTo>
                                <a:lnTo>
                                  <a:pt x="8175" y="15500"/>
                                </a:lnTo>
                                <a:lnTo>
                                  <a:pt x="7976" y="15508"/>
                                </a:lnTo>
                                <a:lnTo>
                                  <a:pt x="7775" y="15510"/>
                                </a:lnTo>
                                <a:lnTo>
                                  <a:pt x="7775" y="15073"/>
                                </a:lnTo>
                                <a:lnTo>
                                  <a:pt x="7964" y="15071"/>
                                </a:lnTo>
                                <a:lnTo>
                                  <a:pt x="8153" y="15064"/>
                                </a:lnTo>
                                <a:lnTo>
                                  <a:pt x="8340" y="15052"/>
                                </a:lnTo>
                                <a:lnTo>
                                  <a:pt x="8525" y="15036"/>
                                </a:lnTo>
                                <a:lnTo>
                                  <a:pt x="8710" y="15014"/>
                                </a:lnTo>
                                <a:lnTo>
                                  <a:pt x="8893" y="14989"/>
                                </a:lnTo>
                                <a:lnTo>
                                  <a:pt x="9074" y="14959"/>
                                </a:lnTo>
                                <a:lnTo>
                                  <a:pt x="9253" y="14925"/>
                                </a:lnTo>
                                <a:lnTo>
                                  <a:pt x="9433" y="14886"/>
                                </a:lnTo>
                                <a:lnTo>
                                  <a:pt x="9609" y="14843"/>
                                </a:lnTo>
                                <a:lnTo>
                                  <a:pt x="9784" y="14796"/>
                                </a:lnTo>
                                <a:lnTo>
                                  <a:pt x="9957" y="14745"/>
                                </a:lnTo>
                                <a:lnTo>
                                  <a:pt x="10128" y="14689"/>
                                </a:lnTo>
                                <a:lnTo>
                                  <a:pt x="10298" y="14630"/>
                                </a:lnTo>
                                <a:lnTo>
                                  <a:pt x="10465" y="14566"/>
                                </a:lnTo>
                                <a:lnTo>
                                  <a:pt x="10631" y="14498"/>
                                </a:lnTo>
                                <a:lnTo>
                                  <a:pt x="10794" y="14427"/>
                                </a:lnTo>
                                <a:lnTo>
                                  <a:pt x="10956" y="14352"/>
                                </a:lnTo>
                                <a:lnTo>
                                  <a:pt x="11115" y="14273"/>
                                </a:lnTo>
                                <a:lnTo>
                                  <a:pt x="11272" y="14190"/>
                                </a:lnTo>
                                <a:lnTo>
                                  <a:pt x="11427" y="14104"/>
                                </a:lnTo>
                                <a:lnTo>
                                  <a:pt x="11580" y="14014"/>
                                </a:lnTo>
                                <a:lnTo>
                                  <a:pt x="11730" y="13921"/>
                                </a:lnTo>
                                <a:lnTo>
                                  <a:pt x="11878" y="13824"/>
                                </a:lnTo>
                                <a:lnTo>
                                  <a:pt x="12023" y="13723"/>
                                </a:lnTo>
                                <a:lnTo>
                                  <a:pt x="12165" y="13620"/>
                                </a:lnTo>
                                <a:lnTo>
                                  <a:pt x="12305" y="13513"/>
                                </a:lnTo>
                                <a:lnTo>
                                  <a:pt x="12442" y="13403"/>
                                </a:lnTo>
                                <a:lnTo>
                                  <a:pt x="12576" y="13289"/>
                                </a:lnTo>
                                <a:lnTo>
                                  <a:pt x="12708" y="13172"/>
                                </a:lnTo>
                                <a:lnTo>
                                  <a:pt x="12838" y="13052"/>
                                </a:lnTo>
                                <a:lnTo>
                                  <a:pt x="12963" y="12930"/>
                                </a:lnTo>
                                <a:lnTo>
                                  <a:pt x="13273" y="13239"/>
                                </a:lnTo>
                                <a:close/>
                                <a:moveTo>
                                  <a:pt x="7775" y="15510"/>
                                </a:moveTo>
                                <a:lnTo>
                                  <a:pt x="7575" y="15508"/>
                                </a:lnTo>
                                <a:lnTo>
                                  <a:pt x="7375" y="15500"/>
                                </a:lnTo>
                                <a:lnTo>
                                  <a:pt x="7177" y="15488"/>
                                </a:lnTo>
                                <a:lnTo>
                                  <a:pt x="6980" y="15470"/>
                                </a:lnTo>
                                <a:lnTo>
                                  <a:pt x="6785" y="15448"/>
                                </a:lnTo>
                                <a:lnTo>
                                  <a:pt x="6591" y="15421"/>
                                </a:lnTo>
                                <a:lnTo>
                                  <a:pt x="6399" y="15389"/>
                                </a:lnTo>
                                <a:lnTo>
                                  <a:pt x="6209" y="15353"/>
                                </a:lnTo>
                                <a:lnTo>
                                  <a:pt x="6019" y="15311"/>
                                </a:lnTo>
                                <a:lnTo>
                                  <a:pt x="5832" y="15266"/>
                                </a:lnTo>
                                <a:lnTo>
                                  <a:pt x="5647" y="15216"/>
                                </a:lnTo>
                                <a:lnTo>
                                  <a:pt x="5464" y="15162"/>
                                </a:lnTo>
                                <a:lnTo>
                                  <a:pt x="5282" y="15103"/>
                                </a:lnTo>
                                <a:lnTo>
                                  <a:pt x="5102" y="15040"/>
                                </a:lnTo>
                                <a:lnTo>
                                  <a:pt x="4925" y="14972"/>
                                </a:lnTo>
                                <a:lnTo>
                                  <a:pt x="4749" y="14901"/>
                                </a:lnTo>
                                <a:lnTo>
                                  <a:pt x="4576" y="14826"/>
                                </a:lnTo>
                                <a:lnTo>
                                  <a:pt x="4404" y="14746"/>
                                </a:lnTo>
                                <a:lnTo>
                                  <a:pt x="4236" y="14662"/>
                                </a:lnTo>
                                <a:lnTo>
                                  <a:pt x="4069" y="14574"/>
                                </a:lnTo>
                                <a:lnTo>
                                  <a:pt x="3905" y="14483"/>
                                </a:lnTo>
                                <a:lnTo>
                                  <a:pt x="3744" y="14387"/>
                                </a:lnTo>
                                <a:lnTo>
                                  <a:pt x="3585" y="14288"/>
                                </a:lnTo>
                                <a:lnTo>
                                  <a:pt x="3428" y="14185"/>
                                </a:lnTo>
                                <a:lnTo>
                                  <a:pt x="3275" y="14079"/>
                                </a:lnTo>
                                <a:lnTo>
                                  <a:pt x="3124" y="13969"/>
                                </a:lnTo>
                                <a:lnTo>
                                  <a:pt x="2975" y="13856"/>
                                </a:lnTo>
                                <a:lnTo>
                                  <a:pt x="2830" y="13739"/>
                                </a:lnTo>
                                <a:lnTo>
                                  <a:pt x="2687" y="13619"/>
                                </a:lnTo>
                                <a:lnTo>
                                  <a:pt x="2548" y="13496"/>
                                </a:lnTo>
                                <a:lnTo>
                                  <a:pt x="2411" y="13368"/>
                                </a:lnTo>
                                <a:lnTo>
                                  <a:pt x="2278" y="13239"/>
                                </a:lnTo>
                                <a:lnTo>
                                  <a:pt x="2587" y="12930"/>
                                </a:lnTo>
                                <a:lnTo>
                                  <a:pt x="2714" y="13052"/>
                                </a:lnTo>
                                <a:lnTo>
                                  <a:pt x="2842" y="13172"/>
                                </a:lnTo>
                                <a:lnTo>
                                  <a:pt x="2974" y="13289"/>
                                </a:lnTo>
                                <a:lnTo>
                                  <a:pt x="3108" y="13403"/>
                                </a:lnTo>
                                <a:lnTo>
                                  <a:pt x="3246" y="13513"/>
                                </a:lnTo>
                                <a:lnTo>
                                  <a:pt x="3386" y="13620"/>
                                </a:lnTo>
                                <a:lnTo>
                                  <a:pt x="3529" y="13723"/>
                                </a:lnTo>
                                <a:lnTo>
                                  <a:pt x="3673" y="13824"/>
                                </a:lnTo>
                                <a:lnTo>
                                  <a:pt x="3821" y="13921"/>
                                </a:lnTo>
                                <a:lnTo>
                                  <a:pt x="3971" y="14014"/>
                                </a:lnTo>
                                <a:lnTo>
                                  <a:pt x="4123" y="14104"/>
                                </a:lnTo>
                                <a:lnTo>
                                  <a:pt x="4278" y="14190"/>
                                </a:lnTo>
                                <a:lnTo>
                                  <a:pt x="4435" y="14273"/>
                                </a:lnTo>
                                <a:lnTo>
                                  <a:pt x="4595" y="14352"/>
                                </a:lnTo>
                                <a:lnTo>
                                  <a:pt x="4756" y="14427"/>
                                </a:lnTo>
                                <a:lnTo>
                                  <a:pt x="4920" y="14498"/>
                                </a:lnTo>
                                <a:lnTo>
                                  <a:pt x="5085" y="14566"/>
                                </a:lnTo>
                                <a:lnTo>
                                  <a:pt x="5253" y="14630"/>
                                </a:lnTo>
                                <a:lnTo>
                                  <a:pt x="5422" y="14689"/>
                                </a:lnTo>
                                <a:lnTo>
                                  <a:pt x="5594" y="14745"/>
                                </a:lnTo>
                                <a:lnTo>
                                  <a:pt x="5767" y="14796"/>
                                </a:lnTo>
                                <a:lnTo>
                                  <a:pt x="5941" y="14843"/>
                                </a:lnTo>
                                <a:lnTo>
                                  <a:pt x="6119" y="14886"/>
                                </a:lnTo>
                                <a:lnTo>
                                  <a:pt x="6297" y="14925"/>
                                </a:lnTo>
                                <a:lnTo>
                                  <a:pt x="6477" y="14959"/>
                                </a:lnTo>
                                <a:lnTo>
                                  <a:pt x="6658" y="14989"/>
                                </a:lnTo>
                                <a:lnTo>
                                  <a:pt x="6841" y="15014"/>
                                </a:lnTo>
                                <a:lnTo>
                                  <a:pt x="7025" y="15036"/>
                                </a:lnTo>
                                <a:lnTo>
                                  <a:pt x="7211" y="15052"/>
                                </a:lnTo>
                                <a:lnTo>
                                  <a:pt x="7397" y="15064"/>
                                </a:lnTo>
                                <a:lnTo>
                                  <a:pt x="7586" y="15071"/>
                                </a:lnTo>
                                <a:lnTo>
                                  <a:pt x="7775" y="15073"/>
                                </a:lnTo>
                                <a:lnTo>
                                  <a:pt x="7775" y="15510"/>
                                </a:lnTo>
                                <a:close/>
                                <a:moveTo>
                                  <a:pt x="2278" y="13239"/>
                                </a:moveTo>
                                <a:lnTo>
                                  <a:pt x="2148" y="13106"/>
                                </a:lnTo>
                                <a:lnTo>
                                  <a:pt x="2020" y="12969"/>
                                </a:lnTo>
                                <a:lnTo>
                                  <a:pt x="1897" y="12830"/>
                                </a:lnTo>
                                <a:lnTo>
                                  <a:pt x="1776" y="12688"/>
                                </a:lnTo>
                                <a:lnTo>
                                  <a:pt x="1659" y="12543"/>
                                </a:lnTo>
                                <a:lnTo>
                                  <a:pt x="1545" y="12395"/>
                                </a:lnTo>
                                <a:lnTo>
                                  <a:pt x="1435" y="12244"/>
                                </a:lnTo>
                                <a:lnTo>
                                  <a:pt x="1329" y="12091"/>
                                </a:lnTo>
                                <a:lnTo>
                                  <a:pt x="1225" y="11935"/>
                                </a:lnTo>
                                <a:lnTo>
                                  <a:pt x="1126" y="11777"/>
                                </a:lnTo>
                                <a:lnTo>
                                  <a:pt x="1031" y="11615"/>
                                </a:lnTo>
                                <a:lnTo>
                                  <a:pt x="939" y="11451"/>
                                </a:lnTo>
                                <a:lnTo>
                                  <a:pt x="851" y="11286"/>
                                </a:lnTo>
                                <a:lnTo>
                                  <a:pt x="767" y="11117"/>
                                </a:lnTo>
                                <a:lnTo>
                                  <a:pt x="687" y="10947"/>
                                </a:lnTo>
                                <a:lnTo>
                                  <a:pt x="612" y="10774"/>
                                </a:lnTo>
                                <a:lnTo>
                                  <a:pt x="540" y="10598"/>
                                </a:lnTo>
                                <a:lnTo>
                                  <a:pt x="472" y="10421"/>
                                </a:lnTo>
                                <a:lnTo>
                                  <a:pt x="409" y="10243"/>
                                </a:lnTo>
                                <a:lnTo>
                                  <a:pt x="349" y="10061"/>
                                </a:lnTo>
                                <a:lnTo>
                                  <a:pt x="295" y="9878"/>
                                </a:lnTo>
                                <a:lnTo>
                                  <a:pt x="245" y="9693"/>
                                </a:lnTo>
                                <a:lnTo>
                                  <a:pt x="200" y="9506"/>
                                </a:lnTo>
                                <a:lnTo>
                                  <a:pt x="158" y="9318"/>
                                </a:lnTo>
                                <a:lnTo>
                                  <a:pt x="122" y="9128"/>
                                </a:lnTo>
                                <a:lnTo>
                                  <a:pt x="90" y="8936"/>
                                </a:lnTo>
                                <a:lnTo>
                                  <a:pt x="63" y="8743"/>
                                </a:lnTo>
                                <a:lnTo>
                                  <a:pt x="41" y="8548"/>
                                </a:lnTo>
                                <a:lnTo>
                                  <a:pt x="22" y="8352"/>
                                </a:lnTo>
                                <a:lnTo>
                                  <a:pt x="10" y="8154"/>
                                </a:lnTo>
                                <a:lnTo>
                                  <a:pt x="3" y="7955"/>
                                </a:lnTo>
                                <a:lnTo>
                                  <a:pt x="0" y="7755"/>
                                </a:lnTo>
                                <a:lnTo>
                                  <a:pt x="439" y="7755"/>
                                </a:lnTo>
                                <a:lnTo>
                                  <a:pt x="441" y="7944"/>
                                </a:lnTo>
                                <a:lnTo>
                                  <a:pt x="448" y="8132"/>
                                </a:lnTo>
                                <a:lnTo>
                                  <a:pt x="460" y="8319"/>
                                </a:lnTo>
                                <a:lnTo>
                                  <a:pt x="476" y="8504"/>
                                </a:lnTo>
                                <a:lnTo>
                                  <a:pt x="497" y="8687"/>
                                </a:lnTo>
                                <a:lnTo>
                                  <a:pt x="523" y="8869"/>
                                </a:lnTo>
                                <a:lnTo>
                                  <a:pt x="553" y="9051"/>
                                </a:lnTo>
                                <a:lnTo>
                                  <a:pt x="587" y="9230"/>
                                </a:lnTo>
                                <a:lnTo>
                                  <a:pt x="626" y="9407"/>
                                </a:lnTo>
                                <a:lnTo>
                                  <a:pt x="669" y="9584"/>
                                </a:lnTo>
                                <a:lnTo>
                                  <a:pt x="717" y="9759"/>
                                </a:lnTo>
                                <a:lnTo>
                                  <a:pt x="768" y="9932"/>
                                </a:lnTo>
                                <a:lnTo>
                                  <a:pt x="823" y="10102"/>
                                </a:lnTo>
                                <a:lnTo>
                                  <a:pt x="883" y="10271"/>
                                </a:lnTo>
                                <a:lnTo>
                                  <a:pt x="947" y="10439"/>
                                </a:lnTo>
                                <a:lnTo>
                                  <a:pt x="1015" y="10603"/>
                                </a:lnTo>
                                <a:lnTo>
                                  <a:pt x="1087" y="10767"/>
                                </a:lnTo>
                                <a:lnTo>
                                  <a:pt x="1161" y="10927"/>
                                </a:lnTo>
                                <a:lnTo>
                                  <a:pt x="1241" y="11087"/>
                                </a:lnTo>
                                <a:lnTo>
                                  <a:pt x="1323" y="11243"/>
                                </a:lnTo>
                                <a:lnTo>
                                  <a:pt x="1411" y="11398"/>
                                </a:lnTo>
                                <a:lnTo>
                                  <a:pt x="1501" y="11549"/>
                                </a:lnTo>
                                <a:lnTo>
                                  <a:pt x="1594" y="11700"/>
                                </a:lnTo>
                                <a:lnTo>
                                  <a:pt x="1691" y="11846"/>
                                </a:lnTo>
                                <a:lnTo>
                                  <a:pt x="1792" y="11992"/>
                                </a:lnTo>
                                <a:lnTo>
                                  <a:pt x="1896" y="12133"/>
                                </a:lnTo>
                                <a:lnTo>
                                  <a:pt x="2003" y="12274"/>
                                </a:lnTo>
                                <a:lnTo>
                                  <a:pt x="2114" y="12410"/>
                                </a:lnTo>
                                <a:lnTo>
                                  <a:pt x="2228" y="12544"/>
                                </a:lnTo>
                                <a:lnTo>
                                  <a:pt x="2344" y="12676"/>
                                </a:lnTo>
                                <a:lnTo>
                                  <a:pt x="2465" y="12804"/>
                                </a:lnTo>
                                <a:lnTo>
                                  <a:pt x="2587" y="12930"/>
                                </a:lnTo>
                                <a:lnTo>
                                  <a:pt x="2278" y="13239"/>
                                </a:lnTo>
                                <a:close/>
                                <a:moveTo>
                                  <a:pt x="0" y="7755"/>
                                </a:moveTo>
                                <a:lnTo>
                                  <a:pt x="3" y="7555"/>
                                </a:lnTo>
                                <a:lnTo>
                                  <a:pt x="10" y="7356"/>
                                </a:lnTo>
                                <a:lnTo>
                                  <a:pt x="22" y="7158"/>
                                </a:lnTo>
                                <a:lnTo>
                                  <a:pt x="41" y="6962"/>
                                </a:lnTo>
                                <a:lnTo>
                                  <a:pt x="63" y="6767"/>
                                </a:lnTo>
                                <a:lnTo>
                                  <a:pt x="90" y="6575"/>
                                </a:lnTo>
                                <a:lnTo>
                                  <a:pt x="122" y="6383"/>
                                </a:lnTo>
                                <a:lnTo>
                                  <a:pt x="158" y="6193"/>
                                </a:lnTo>
                                <a:lnTo>
                                  <a:pt x="200" y="6004"/>
                                </a:lnTo>
                                <a:lnTo>
                                  <a:pt x="245" y="5817"/>
                                </a:lnTo>
                                <a:lnTo>
                                  <a:pt x="295" y="5632"/>
                                </a:lnTo>
                                <a:lnTo>
                                  <a:pt x="349" y="5450"/>
                                </a:lnTo>
                                <a:lnTo>
                                  <a:pt x="409" y="5268"/>
                                </a:lnTo>
                                <a:lnTo>
                                  <a:pt x="472" y="5089"/>
                                </a:lnTo>
                                <a:lnTo>
                                  <a:pt x="540" y="4912"/>
                                </a:lnTo>
                                <a:lnTo>
                                  <a:pt x="612" y="4737"/>
                                </a:lnTo>
                                <a:lnTo>
                                  <a:pt x="687" y="4564"/>
                                </a:lnTo>
                                <a:lnTo>
                                  <a:pt x="767" y="4393"/>
                                </a:lnTo>
                                <a:lnTo>
                                  <a:pt x="851" y="4226"/>
                                </a:lnTo>
                                <a:lnTo>
                                  <a:pt x="939" y="4059"/>
                                </a:lnTo>
                                <a:lnTo>
                                  <a:pt x="1031" y="3895"/>
                                </a:lnTo>
                                <a:lnTo>
                                  <a:pt x="1126" y="3735"/>
                                </a:lnTo>
                                <a:lnTo>
                                  <a:pt x="1225" y="3575"/>
                                </a:lnTo>
                                <a:lnTo>
                                  <a:pt x="1329" y="3420"/>
                                </a:lnTo>
                                <a:lnTo>
                                  <a:pt x="1435" y="3266"/>
                                </a:lnTo>
                                <a:lnTo>
                                  <a:pt x="1545" y="3116"/>
                                </a:lnTo>
                                <a:lnTo>
                                  <a:pt x="1659" y="2967"/>
                                </a:lnTo>
                                <a:lnTo>
                                  <a:pt x="1776" y="2823"/>
                                </a:lnTo>
                                <a:lnTo>
                                  <a:pt x="1897" y="2680"/>
                                </a:lnTo>
                                <a:lnTo>
                                  <a:pt x="2020" y="2541"/>
                                </a:lnTo>
                                <a:lnTo>
                                  <a:pt x="2148" y="2405"/>
                                </a:lnTo>
                                <a:lnTo>
                                  <a:pt x="2278" y="2271"/>
                                </a:lnTo>
                                <a:lnTo>
                                  <a:pt x="2587" y="2580"/>
                                </a:lnTo>
                                <a:lnTo>
                                  <a:pt x="2465" y="2707"/>
                                </a:lnTo>
                                <a:lnTo>
                                  <a:pt x="2344" y="2835"/>
                                </a:lnTo>
                                <a:lnTo>
                                  <a:pt x="2228" y="2966"/>
                                </a:lnTo>
                                <a:lnTo>
                                  <a:pt x="2114" y="3100"/>
                                </a:lnTo>
                                <a:lnTo>
                                  <a:pt x="2003" y="3238"/>
                                </a:lnTo>
                                <a:lnTo>
                                  <a:pt x="1896" y="3377"/>
                                </a:lnTo>
                                <a:lnTo>
                                  <a:pt x="1792" y="3520"/>
                                </a:lnTo>
                                <a:lnTo>
                                  <a:pt x="1691" y="3664"/>
                                </a:lnTo>
                                <a:lnTo>
                                  <a:pt x="1594" y="3811"/>
                                </a:lnTo>
                                <a:lnTo>
                                  <a:pt x="1501" y="3961"/>
                                </a:lnTo>
                                <a:lnTo>
                                  <a:pt x="1411" y="4112"/>
                                </a:lnTo>
                                <a:lnTo>
                                  <a:pt x="1323" y="4267"/>
                                </a:lnTo>
                                <a:lnTo>
                                  <a:pt x="1241" y="4423"/>
                                </a:lnTo>
                                <a:lnTo>
                                  <a:pt x="1161" y="4583"/>
                                </a:lnTo>
                                <a:lnTo>
                                  <a:pt x="1087" y="4744"/>
                                </a:lnTo>
                                <a:lnTo>
                                  <a:pt x="1015" y="4907"/>
                                </a:lnTo>
                                <a:lnTo>
                                  <a:pt x="947" y="5072"/>
                                </a:lnTo>
                                <a:lnTo>
                                  <a:pt x="883" y="5239"/>
                                </a:lnTo>
                                <a:lnTo>
                                  <a:pt x="823" y="5408"/>
                                </a:lnTo>
                                <a:lnTo>
                                  <a:pt x="768" y="5579"/>
                                </a:lnTo>
                                <a:lnTo>
                                  <a:pt x="717" y="5753"/>
                                </a:lnTo>
                                <a:lnTo>
                                  <a:pt x="669" y="5926"/>
                                </a:lnTo>
                                <a:lnTo>
                                  <a:pt x="626" y="6103"/>
                                </a:lnTo>
                                <a:lnTo>
                                  <a:pt x="587" y="6281"/>
                                </a:lnTo>
                                <a:lnTo>
                                  <a:pt x="553" y="6460"/>
                                </a:lnTo>
                                <a:lnTo>
                                  <a:pt x="523" y="6641"/>
                                </a:lnTo>
                                <a:lnTo>
                                  <a:pt x="497" y="6823"/>
                                </a:lnTo>
                                <a:lnTo>
                                  <a:pt x="476" y="7007"/>
                                </a:lnTo>
                                <a:lnTo>
                                  <a:pt x="460" y="7193"/>
                                </a:lnTo>
                                <a:lnTo>
                                  <a:pt x="448" y="7378"/>
                                </a:lnTo>
                                <a:lnTo>
                                  <a:pt x="441" y="7566"/>
                                </a:lnTo>
                                <a:lnTo>
                                  <a:pt x="439" y="7755"/>
                                </a:lnTo>
                                <a:lnTo>
                                  <a:pt x="0" y="7755"/>
                                </a:lnTo>
                                <a:close/>
                                <a:moveTo>
                                  <a:pt x="2278" y="2271"/>
                                </a:moveTo>
                                <a:lnTo>
                                  <a:pt x="2411" y="2142"/>
                                </a:lnTo>
                                <a:lnTo>
                                  <a:pt x="2548" y="2015"/>
                                </a:lnTo>
                                <a:lnTo>
                                  <a:pt x="2687" y="1892"/>
                                </a:lnTo>
                                <a:lnTo>
                                  <a:pt x="2830" y="1771"/>
                                </a:lnTo>
                                <a:lnTo>
                                  <a:pt x="2975" y="1654"/>
                                </a:lnTo>
                                <a:lnTo>
                                  <a:pt x="3124" y="1541"/>
                                </a:lnTo>
                                <a:lnTo>
                                  <a:pt x="3275" y="1431"/>
                                </a:lnTo>
                                <a:lnTo>
                                  <a:pt x="3428" y="1325"/>
                                </a:lnTo>
                                <a:lnTo>
                                  <a:pt x="3585" y="1222"/>
                                </a:lnTo>
                                <a:lnTo>
                                  <a:pt x="3744" y="1123"/>
                                </a:lnTo>
                                <a:lnTo>
                                  <a:pt x="3905" y="1028"/>
                                </a:lnTo>
                                <a:lnTo>
                                  <a:pt x="4069" y="936"/>
                                </a:lnTo>
                                <a:lnTo>
                                  <a:pt x="4236" y="848"/>
                                </a:lnTo>
                                <a:lnTo>
                                  <a:pt x="4404" y="765"/>
                                </a:lnTo>
                                <a:lnTo>
                                  <a:pt x="4576" y="685"/>
                                </a:lnTo>
                                <a:lnTo>
                                  <a:pt x="4749" y="610"/>
                                </a:lnTo>
                                <a:lnTo>
                                  <a:pt x="4925" y="538"/>
                                </a:lnTo>
                                <a:lnTo>
                                  <a:pt x="5102" y="471"/>
                                </a:lnTo>
                                <a:lnTo>
                                  <a:pt x="5282" y="408"/>
                                </a:lnTo>
                                <a:lnTo>
                                  <a:pt x="5464" y="348"/>
                                </a:lnTo>
                                <a:lnTo>
                                  <a:pt x="5647" y="294"/>
                                </a:lnTo>
                                <a:lnTo>
                                  <a:pt x="5832" y="244"/>
                                </a:lnTo>
                                <a:lnTo>
                                  <a:pt x="6019" y="199"/>
                                </a:lnTo>
                                <a:lnTo>
                                  <a:pt x="6209" y="158"/>
                                </a:lnTo>
                                <a:lnTo>
                                  <a:pt x="6399" y="121"/>
                                </a:lnTo>
                                <a:lnTo>
                                  <a:pt x="6591" y="90"/>
                                </a:lnTo>
                                <a:lnTo>
                                  <a:pt x="6785" y="63"/>
                                </a:lnTo>
                                <a:lnTo>
                                  <a:pt x="6980" y="40"/>
                                </a:lnTo>
                                <a:lnTo>
                                  <a:pt x="7177" y="22"/>
                                </a:lnTo>
                                <a:lnTo>
                                  <a:pt x="7375" y="10"/>
                                </a:lnTo>
                                <a:lnTo>
                                  <a:pt x="7575" y="3"/>
                                </a:lnTo>
                                <a:lnTo>
                                  <a:pt x="7775" y="0"/>
                                </a:lnTo>
                                <a:lnTo>
                                  <a:pt x="7775" y="437"/>
                                </a:lnTo>
                                <a:lnTo>
                                  <a:pt x="7586" y="439"/>
                                </a:lnTo>
                                <a:lnTo>
                                  <a:pt x="7397" y="446"/>
                                </a:lnTo>
                                <a:lnTo>
                                  <a:pt x="7211" y="459"/>
                                </a:lnTo>
                                <a:lnTo>
                                  <a:pt x="7025" y="475"/>
                                </a:lnTo>
                                <a:lnTo>
                                  <a:pt x="6841" y="496"/>
                                </a:lnTo>
                                <a:lnTo>
                                  <a:pt x="6658" y="521"/>
                                </a:lnTo>
                                <a:lnTo>
                                  <a:pt x="6477" y="551"/>
                                </a:lnTo>
                                <a:lnTo>
                                  <a:pt x="6297" y="586"/>
                                </a:lnTo>
                                <a:lnTo>
                                  <a:pt x="6119" y="624"/>
                                </a:lnTo>
                                <a:lnTo>
                                  <a:pt x="5941" y="668"/>
                                </a:lnTo>
                                <a:lnTo>
                                  <a:pt x="5767" y="715"/>
                                </a:lnTo>
                                <a:lnTo>
                                  <a:pt x="5594" y="766"/>
                                </a:lnTo>
                                <a:lnTo>
                                  <a:pt x="5422" y="821"/>
                                </a:lnTo>
                                <a:lnTo>
                                  <a:pt x="5253" y="881"/>
                                </a:lnTo>
                                <a:lnTo>
                                  <a:pt x="5085" y="944"/>
                                </a:lnTo>
                                <a:lnTo>
                                  <a:pt x="4920" y="1012"/>
                                </a:lnTo>
                                <a:lnTo>
                                  <a:pt x="4756" y="1084"/>
                                </a:lnTo>
                                <a:lnTo>
                                  <a:pt x="4595" y="1158"/>
                                </a:lnTo>
                                <a:lnTo>
                                  <a:pt x="4435" y="1238"/>
                                </a:lnTo>
                                <a:lnTo>
                                  <a:pt x="4278" y="1320"/>
                                </a:lnTo>
                                <a:lnTo>
                                  <a:pt x="4123" y="1407"/>
                                </a:lnTo>
                                <a:lnTo>
                                  <a:pt x="3971" y="1497"/>
                                </a:lnTo>
                                <a:lnTo>
                                  <a:pt x="3821" y="1590"/>
                                </a:lnTo>
                                <a:lnTo>
                                  <a:pt x="3673" y="1687"/>
                                </a:lnTo>
                                <a:lnTo>
                                  <a:pt x="3529" y="1788"/>
                                </a:lnTo>
                                <a:lnTo>
                                  <a:pt x="3386" y="1891"/>
                                </a:lnTo>
                                <a:lnTo>
                                  <a:pt x="3246" y="1998"/>
                                </a:lnTo>
                                <a:lnTo>
                                  <a:pt x="3108" y="2109"/>
                                </a:lnTo>
                                <a:lnTo>
                                  <a:pt x="2974" y="2222"/>
                                </a:lnTo>
                                <a:lnTo>
                                  <a:pt x="2842" y="2338"/>
                                </a:lnTo>
                                <a:lnTo>
                                  <a:pt x="2714" y="2458"/>
                                </a:lnTo>
                                <a:lnTo>
                                  <a:pt x="2587" y="2580"/>
                                </a:lnTo>
                                <a:lnTo>
                                  <a:pt x="2278" y="227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43.5pt;margin-top:-26pt;width:90pt;height:88.8pt" coordorigin="8870,-520" coordsize="1800,1776">
                <v:rect id="shape_0" stroked="f" o:allowincell="f" style="position:absolute;left:8870;top:-520;width:1799;height:1775;mso-wrap-style:none;v-text-anchor:middle">
                  <v:fill o:detectmouseclick="t" on="false"/>
                  <v:stroke color="#3465a4" joinstyle="round" endcap="flat"/>
                  <w10:wrap type="none"/>
                </v:rect>
                <v:shape id="shape_0" coordsize="15550,15510" path="m7775,0l7976,3l8175,10l8373,22l8570,40l8765,63l8960,90l9151,121l9342,158l9531,199l9718,244l9903,294l10088,348l10269,408l10448,471l10626,538l10801,610l10975,685l11146,765l11315,848l11481,936l11645,1028l11807,1123l11966,1222l12122,1325l12276,1431l12427,1541l12575,1654l12721,1771l12863,1892l13003,2015l13139,2142l13273,2271l12963,2580l12838,2458l12708,2338l12576,2222l12442,2109l12305,1998l12165,1891l12023,1788l11878,1687l11730,1590l11580,1497l11427,1407l11272,1320l11115,1238l10956,1158l10794,1084l10631,1012l10465,944l10298,881l10128,821l9957,766l9784,715l9609,668l9433,624l9253,586l9074,551l8893,521l8710,496l8525,475l8340,459l8153,446l7964,439l7775,437l7775,0xm13273,2271l13404,2405l13530,2541l13655,2680l13775,2823l13892,2967l14006,3116l14115,3266l14223,3420l14325,3575l14425,3735l14520,3895l14612,4059l14700,4226l14784,4393l14864,4564l14940,4737l15011,4912l15078,5089l15142,5268l15201,5450l15255,5632l15306,5817l15352,6004l15392,6193l15429,6383l15461,6575l15488,6767l15511,6962l15528,7158l15540,7356l15548,7555l15550,7755l15113,7755l15110,7566l15103,7378l15091,7193l15074,7007l15054,6823l15028,6641l14998,6460l14964,6281l14924,6103l14882,5926l14834,5753l14783,5579l14727,5408l14667,5239l14603,5072l14536,4907l14465,4744l14389,4583l14310,4423l14227,4267l14141,4112l14051,3961l13956,3811l13859,3664l13759,3520l13655,3377l13547,3238l13437,3100l13323,2966l13206,2835l13087,2707l12963,2580l13273,2271xm15550,7755l15548,7955l15540,8154l15528,8352l15511,8548l15488,8743l15461,8936l15429,9128l15392,9318l15352,9506l15306,9693l15255,9878l15201,10061l15142,10243l15078,10421l15011,10598l14940,10774l14864,10947l14784,11117l14700,11286l14612,11451l14520,11615l14425,11777l14325,11935l14223,12091l14115,12244l14006,12395l13892,12543l13775,12688l13655,12830l13530,12969l13404,13106l13273,13239l12963,12930l13087,12804l13206,12676l13323,12544l13437,12410l13547,12274l13655,12133l13759,11992l13859,11846l13956,11700l14051,11549l14141,11398l14227,11243l14310,11087l14389,10927l14465,10767l14536,10603l14603,10439l14667,10271l14727,10102l14783,9932l14834,9759l14882,9584l14924,9407l14964,9230l14998,9051l15028,8869l15054,8687l15074,8504l15091,8319l15103,8132l15110,7944l15113,7755l15550,7755xm13273,13239l13139,13368l13003,13496l12863,13619l12721,13739l12575,13856l12427,13969l12276,14079l12122,14185l11966,14288l11807,14387l11645,14483l11481,14574l11315,14662l11146,14746l10975,14826l10801,14901l10626,14972l10448,15040l10269,15103l10088,15162l9903,15216l9718,15266l9531,15311l9342,15353l9151,15389l8960,15421l8765,15448l8570,15470l8373,15488l8175,15500l7976,15508l7775,15510l7775,15073l7964,15071l8153,15064l8340,15052l8525,15036l8710,15014l8893,14989l9074,14959l9253,14925l9433,14886l9609,14843l9784,14796l9957,14745l10128,14689l10298,14630l10465,14566l10631,14498l10794,14427l10956,14352l11115,14273l11272,14190l11427,14104l11580,14014l11730,13921l11878,13824l12023,13723l12165,13620l12305,13513l12442,13403l12576,13289l12708,13172l12838,13052l12963,12930l13273,13239xm7775,15510l7575,15508l7375,15500l7177,15488l6980,15470l6785,15448l6591,15421l6399,15389l6209,15353l6019,15311l5832,15266l5647,15216l5464,15162l5282,15103l5102,15040l4925,14972l4749,14901l4576,14826l4404,14746l4236,14662l4069,14574l3905,14483l3744,14387l3585,14288l3428,14185l3275,14079l3124,13969l2975,13856l2830,13739l2687,13619l2548,13496l2411,13368l2278,13239l2587,12930l2714,13052l2842,13172l2974,13289l3108,13403l3246,13513l3386,13620l3529,13723l3673,13824l3821,13921l3971,14014l4123,14104l4278,14190l4435,14273l4595,14352l4756,14427l4920,14498l5085,14566l5253,14630l5422,14689l5594,14745l5767,14796l5941,14843l6119,14886l6297,14925l6477,14959l6658,14989l6841,15014l7025,15036l7211,15052l7397,15064l7586,15071l7775,15073l7775,15510xm2278,13239l2148,13106l2020,12969l1897,12830l1776,12688l1659,12543l1545,12395l1435,12244l1329,12091l1225,11935l1126,11777l1031,11615l939,11451l851,11286l767,11117l687,10947l612,10774l540,10598l472,10421l409,10243l349,10061l295,9878l245,9693l200,9506l158,9318l122,9128l90,8936l63,8743l41,8548l22,8352l10,8154l3,7955l0,7755l439,7755l441,7944l448,8132l460,8319l476,8504l497,8687l523,8869l553,9051l587,9230l626,9407l669,9584l717,9759l768,9932l823,10102l883,10271l947,10439l1015,10603l1087,10767l1161,10927l1241,11087l1323,11243l1411,11398l1501,11549l1594,11700l1691,11846l1792,11992l1896,12133l2003,12274l2114,12410l2228,12544l2344,12676l2465,12804l2587,12930l2278,13239xm0,7755l3,7555l10,7356l22,7158l41,6962l63,6767l90,6575l122,6383l158,6193l200,6004l245,5817l295,5632l349,5450l409,5268l472,5089l540,4912l612,4737l687,4564l767,4393l851,4226l939,4059l1031,3895l1126,3735l1225,3575l1329,3420l1435,3266l1545,3116l1659,2967l1776,2823l1897,2680l2020,2541l2148,2405l2278,2271l2587,2580l2465,2707l2344,2835l2228,2966l2114,3100l2003,3238l1896,3377l1792,3520l1691,3664l1594,3811l1501,3961l1411,4112l1323,4267l1241,4423l1161,4583l1087,4744l1015,4907l947,5072l883,5239l823,5408l768,5579l717,5753l669,5926l626,6103l587,6281l553,6460l523,6641l497,6823l476,7007l460,7193l448,7378l441,7566l439,7755l0,7755xm2278,2271l2411,2142l2548,2015l2687,1892l2830,1771l2975,1654l3124,1541l3275,1431l3428,1325l3585,1222l3744,1123l3905,1028l4069,936l4236,848l4404,765l4576,685l4749,610l4925,538l5102,471l5282,408l5464,348l5647,294l5832,244l6019,199l6209,158l6399,121l6591,90l6785,63l6980,40l7177,22l7375,10l7575,3l7775,0l7775,437l7586,439l7397,446l7211,459l7025,475l6841,496l6658,521l6477,551l6297,586l6119,624l5941,668l5767,715l5594,766l5422,821l5253,881l5085,944l4920,1012l4756,1084l4595,1158l4435,1238l4278,1320l4123,1407l3971,1497l3821,1590l3673,1687l3529,1788l3386,1891l3246,1998l3108,2109l2974,2222l2842,2338l2714,2458l2587,2580l2278,2271xe" fillcolor="black" stroked="f" o:allowincell="f" style="position:absolute;left:8916;top:-520;width:1727;height:1722;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0" allowOverlap="1" relativeHeight="18">
            <wp:simplePos x="0" y="0"/>
            <wp:positionH relativeFrom="column">
              <wp:posOffset>5391150</wp:posOffset>
            </wp:positionH>
            <wp:positionV relativeFrom="paragraph">
              <wp:posOffset>-454025</wp:posOffset>
            </wp:positionV>
            <wp:extent cx="150304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1" r="-29" b="-31"/>
                    <a:stretch>
                      <a:fillRect/>
                    </a:stretch>
                  </pic:blipFill>
                  <pic:spPr bwMode="auto">
                    <a:xfrm>
                      <a:off x="0" y="0"/>
                      <a:ext cx="1503045" cy="1533525"/>
                    </a:xfrm>
                    <a:prstGeom prst="rect">
                      <a:avLst/>
                    </a:prstGeom>
                  </pic:spPr>
                </pic:pic>
              </a:graphicData>
            </a:graphic>
          </wp:anchor>
        </w:drawing>
      </w:r>
      <w:r>
        <w:rPr>
          <w:rFonts w:eastAsia="Arial" w:cs="Arial" w:ascii="Arial" w:hAnsi="Arial"/>
          <w:b/>
          <w:i/>
          <w:sz w:val="32"/>
        </w:rPr>
        <w:t xml:space="preserve">                                        </w:t>
      </w:r>
      <w:r>
        <w:rPr>
          <w:rFonts w:cs="Arial" w:ascii="Arial" w:hAnsi="Arial"/>
          <w:b/>
          <w:i/>
          <w:sz w:val="32"/>
        </w:rPr>
        <w:t>Aufnahmeantrag</w:t>
      </w:r>
    </w:p>
    <w:p>
      <w:pPr>
        <w:pStyle w:val="Normal"/>
        <w:tabs>
          <w:tab w:val="clear" w:pos="708"/>
          <w:tab w:val="right" w:pos="10080" w:leader="none"/>
        </w:tabs>
        <w:rPr/>
      </w:pPr>
      <w:r>
        <w:rPr>
          <w:rFonts w:cs="Arial" w:ascii="Arial" w:hAnsi="Arial"/>
        </w:rPr>
        <w:t>Hiermit bitte ich um die Aufnahme in den Marans-Club Deutschland e.V.</w:t>
      </w:r>
    </w:p>
    <w:p>
      <w:pPr>
        <w:pStyle w:val="Normal"/>
        <w:tabs>
          <w:tab w:val="clear" w:pos="708"/>
          <w:tab w:val="right" w:pos="10080" w:leader="none"/>
        </w:tabs>
        <w:rPr>
          <w:rFonts w:ascii="Arial" w:hAnsi="Arial" w:cs="Arial"/>
          <w:sz w:val="26"/>
        </w:rPr>
      </w:pPr>
      <w:r>
        <w:rPr>
          <w:rFonts w:cs="Arial" w:ascii="Arial" w:hAnsi="Arial"/>
          <w:sz w:val="26"/>
        </w:rPr>
      </w:r>
    </w:p>
    <w:p>
      <w:pPr>
        <w:pStyle w:val="Normal"/>
        <w:tabs>
          <w:tab w:val="clear" w:pos="708"/>
          <w:tab w:val="right" w:pos="10080" w:leader="none"/>
        </w:tabs>
        <w:rPr>
          <w:rFonts w:ascii="Arial" w:hAnsi="Arial" w:cs="Arial"/>
          <w:color w:val="B2B2B2"/>
        </w:rPr>
      </w:pPr>
      <w:r>
        <w:rPr>
          <w:rFonts w:cs="Arial" w:ascii="Arial" w:hAnsi="Arial"/>
        </w:rPr>
        <w:t xml:space="preserve">Name, Vorname: </w:t>
      </w:r>
      <w:r>
        <w:rPr>
          <w:rFonts w:cs="Arial" w:ascii="Arial" w:hAnsi="Arial"/>
          <w:color w:val="EAEAEA"/>
          <w:u w:val="single"/>
        </w:rPr>
        <w:t>________________________________________</w:t>
        <w:tab/>
      </w:r>
    </w:p>
    <w:p>
      <w:pPr>
        <w:pStyle w:val="Normal"/>
        <w:tabs>
          <w:tab w:val="clear" w:pos="708"/>
          <w:tab w:val="right" w:pos="10080" w:leader="none"/>
        </w:tabs>
        <w:rPr>
          <w:rFonts w:ascii="Arial" w:hAnsi="Arial" w:cs="Arial"/>
          <w:color w:val="B2B2B2"/>
        </w:rPr>
      </w:pPr>
      <w:r>
        <w:rPr>
          <w:rFonts w:cs="Arial" w:ascii="Arial" w:hAnsi="Arial"/>
          <w:color w:val="B2B2B2"/>
        </w:rPr>
      </w:r>
    </w:p>
    <w:p>
      <w:pPr>
        <w:pStyle w:val="Normal"/>
        <w:tabs>
          <w:tab w:val="clear" w:pos="708"/>
          <w:tab w:val="right" w:pos="10080" w:leader="none"/>
          <w:tab w:val="right" w:pos="10204" w:leader="none"/>
        </w:tabs>
        <w:rPr>
          <w:rFonts w:ascii="Arial" w:hAnsi="Arial" w:cs="Arial"/>
        </w:rPr>
      </w:pPr>
      <w:r>
        <w:rPr>
          <w:rFonts w:cs="Arial" w:ascii="Arial" w:hAnsi="Arial"/>
        </w:rPr>
        <w:t xml:space="preserve">PLZ/Ort: </w:t>
      </w:r>
      <w:r>
        <w:rPr>
          <w:rFonts w:cs="Arial" w:ascii="Arial" w:hAnsi="Arial"/>
          <w:color w:val="EAEAEA"/>
          <w:u w:val="single"/>
        </w:rPr>
        <w:t>_____________________________________________</w:t>
        <w:tab/>
      </w:r>
    </w:p>
    <w:p>
      <w:pPr>
        <w:pStyle w:val="Normal"/>
        <w:tabs>
          <w:tab w:val="clear" w:pos="708"/>
          <w:tab w:val="right" w:pos="10080" w:leader="none"/>
        </w:tabs>
        <w:rPr>
          <w:rFonts w:ascii="Arial" w:hAnsi="Arial" w:cs="Arial"/>
        </w:rPr>
      </w:pPr>
      <w:r>
        <w:rPr>
          <w:rFonts w:cs="Arial" w:ascii="Arial" w:hAnsi="Arial"/>
        </w:rPr>
      </w:r>
    </w:p>
    <w:p>
      <w:pPr>
        <w:pStyle w:val="Normal"/>
        <w:tabs>
          <w:tab w:val="clear" w:pos="708"/>
          <w:tab w:val="right" w:pos="10080" w:leader="none"/>
        </w:tabs>
        <w:rPr>
          <w:rFonts w:ascii="Arial" w:hAnsi="Arial" w:cs="Arial"/>
        </w:rPr>
      </w:pPr>
      <w:r>
        <w:rPr>
          <w:rFonts w:cs="Arial" w:ascii="Arial" w:hAnsi="Arial"/>
        </w:rPr>
        <w:t xml:space="preserve">Straße, Hausnummer: </w:t>
      </w:r>
      <w:r>
        <w:rPr>
          <w:rFonts w:cs="Arial" w:ascii="Arial" w:hAnsi="Arial"/>
          <w:color w:val="EAEAEA"/>
          <w:u w:val="single"/>
        </w:rPr>
        <w:t>_____________________________________</w:t>
        <w:tab/>
      </w:r>
    </w:p>
    <w:p>
      <w:pPr>
        <w:pStyle w:val="Normal"/>
        <w:tabs>
          <w:tab w:val="clear" w:pos="708"/>
          <w:tab w:val="right" w:pos="10080" w:leader="none"/>
        </w:tabs>
        <w:rPr>
          <w:rFonts w:ascii="Arial" w:hAnsi="Arial" w:cs="Arial"/>
        </w:rPr>
      </w:pPr>
      <w:r>
        <w:rPr>
          <w:rFonts w:cs="Arial" w:ascii="Arial" w:hAnsi="Arial"/>
        </w:rPr>
      </w:r>
    </w:p>
    <w:p>
      <w:pPr>
        <w:pStyle w:val="Normal"/>
        <w:tabs>
          <w:tab w:val="clear" w:pos="708"/>
          <w:tab w:val="right" w:pos="4680" w:leader="none"/>
          <w:tab w:val="left" w:pos="4860" w:leader="none"/>
          <w:tab w:val="right" w:pos="10080" w:leader="none"/>
        </w:tabs>
        <w:rPr>
          <w:rFonts w:ascii="Arial" w:hAnsi="Arial" w:cs="Arial"/>
          <w:color w:val="B2B2B2"/>
        </w:rPr>
      </w:pPr>
      <w:r>
        <w:rPr>
          <w:rFonts w:cs="Arial" w:ascii="Arial" w:hAnsi="Arial"/>
        </w:rPr>
        <w:t xml:space="preserve">Telefon: </w:t>
      </w:r>
      <w:r>
        <w:rPr>
          <w:rFonts w:cs="Arial" w:ascii="Arial" w:hAnsi="Arial"/>
          <w:color w:val="EAEAEA"/>
          <w:u w:val="single"/>
        </w:rPr>
        <w:t xml:space="preserve">__________________ </w:t>
        <w:tab/>
      </w:r>
      <w:r>
        <w:rPr>
          <w:rFonts w:cs="Arial" w:ascii="Arial" w:hAnsi="Arial"/>
          <w:color w:val="B2B2B2"/>
        </w:rPr>
        <w:tab/>
      </w:r>
      <w:r>
        <w:rPr>
          <w:rFonts w:cs="Arial" w:ascii="Arial" w:hAnsi="Arial"/>
        </w:rPr>
        <w:t xml:space="preserve">geb. am: </w:t>
      </w:r>
      <w:r>
        <w:rPr>
          <w:rFonts w:cs="Arial" w:ascii="Arial" w:hAnsi="Arial"/>
          <w:color w:val="EAEAEA"/>
          <w:u w:val="single"/>
        </w:rPr>
        <w:t>______________________</w:t>
        <w:tab/>
      </w:r>
    </w:p>
    <w:p>
      <w:pPr>
        <w:pStyle w:val="Normal"/>
        <w:tabs>
          <w:tab w:val="clear" w:pos="708"/>
          <w:tab w:val="right" w:pos="4680" w:leader="none"/>
          <w:tab w:val="right" w:pos="10080" w:leader="none"/>
        </w:tabs>
        <w:rPr>
          <w:rFonts w:ascii="Arial" w:hAnsi="Arial" w:cs="Arial"/>
          <w:color w:val="B2B2B2"/>
        </w:rPr>
      </w:pPr>
      <w:r>
        <w:rPr>
          <w:rFonts w:cs="Arial" w:ascii="Arial" w:hAnsi="Arial"/>
          <w:color w:val="B2B2B2"/>
        </w:rPr>
      </w:r>
    </w:p>
    <w:p>
      <w:pPr>
        <w:pStyle w:val="Normal"/>
        <w:tabs>
          <w:tab w:val="clear" w:pos="708"/>
          <w:tab w:val="right" w:pos="4680" w:leader="none"/>
          <w:tab w:val="left" w:pos="4860" w:leader="none"/>
          <w:tab w:val="right" w:pos="10080" w:leader="none"/>
        </w:tabs>
        <w:rPr>
          <w:rFonts w:ascii="Arial" w:hAnsi="Arial" w:cs="Arial"/>
        </w:rPr>
      </w:pPr>
      <w:r>
        <w:rPr>
          <w:rFonts w:cs="Arial" w:ascii="Arial" w:hAnsi="Arial"/>
        </w:rPr>
        <w:t xml:space="preserve">Mobil: </w:t>
      </w:r>
      <w:r>
        <w:rPr>
          <w:rFonts w:cs="Arial" w:ascii="Arial" w:hAnsi="Arial"/>
          <w:color w:val="EAEAEA"/>
          <w:u w:val="single"/>
        </w:rPr>
        <w:t xml:space="preserve">_________________ </w:t>
        <w:tab/>
      </w:r>
      <w:r>
        <w:rPr>
          <w:rFonts w:cs="Arial" w:ascii="Arial" w:hAnsi="Arial"/>
        </w:rPr>
        <w:tab/>
        <w:t xml:space="preserve">E-Mail: </w:t>
      </w:r>
      <w:r>
        <w:rPr>
          <w:rFonts w:cs="Arial" w:ascii="Arial" w:hAnsi="Arial"/>
          <w:color w:val="EAEAEA"/>
          <w:u w:val="single"/>
        </w:rPr>
        <w:t>_______________________</w:t>
        <w:tab/>
      </w:r>
    </w:p>
    <w:p>
      <w:pPr>
        <w:pStyle w:val="Normal"/>
        <w:tabs>
          <w:tab w:val="clear" w:pos="708"/>
          <w:tab w:val="right" w:pos="4680" w:leader="none"/>
          <w:tab w:val="right" w:pos="10080" w:leader="none"/>
        </w:tabs>
        <w:rPr>
          <w:rFonts w:ascii="Arial" w:hAnsi="Arial" w:cs="Arial"/>
        </w:rPr>
      </w:pPr>
      <w:r>
        <w:rPr>
          <w:rFonts w:cs="Arial" w:ascii="Arial" w:hAnsi="Arial"/>
        </w:rPr>
      </w:r>
    </w:p>
    <w:p>
      <w:pPr>
        <w:pStyle w:val="Normal"/>
        <w:tabs>
          <w:tab w:val="clear" w:pos="708"/>
          <w:tab w:val="right" w:pos="10080" w:leader="none"/>
        </w:tabs>
        <w:rPr>
          <w:rFonts w:ascii="Arial" w:hAnsi="Arial" w:cs="Arial"/>
        </w:rPr>
      </w:pPr>
      <w:r>
        <w:rPr>
          <w:rFonts w:cs="Arial" w:ascii="Arial" w:hAnsi="Arial"/>
        </w:rPr>
        <w:t>Ich bin Mitglied in folgendem Geflügelzuchtverein:</w:t>
      </w:r>
    </w:p>
    <w:p>
      <w:pPr>
        <w:pStyle w:val="Normal"/>
        <w:tabs>
          <w:tab w:val="clear" w:pos="708"/>
          <w:tab w:val="right" w:pos="10080" w:leader="none"/>
        </w:tabs>
        <w:ind w:right="-236" w:hanging="0"/>
        <w:rPr>
          <w:rFonts w:ascii="Arial" w:hAnsi="Arial" w:cs="Arial"/>
          <w:color w:val="EAEAEA"/>
        </w:rPr>
      </w:pPr>
      <w:r>
        <w:rPr>
          <w:rFonts w:cs="Arial" w:ascii="Arial" w:hAnsi="Arial"/>
          <w:color w:val="EAEAEA"/>
        </w:rPr>
        <w:t>___________________________________________________</w:t>
      </w:r>
      <w:r>
        <w:rPr>
          <w:rFonts w:cs="Arial" w:ascii="Arial" w:hAnsi="Arial"/>
          <w:color w:val="EAEAEA"/>
          <w:u w:val="single"/>
        </w:rPr>
        <w:t>_</w:t>
        <w:tab/>
      </w:r>
    </w:p>
    <w:p>
      <w:pPr>
        <w:pStyle w:val="Normal"/>
        <w:pBdr>
          <w:bottom w:val="single" w:sz="6" w:space="2" w:color="000000"/>
        </w:pBdr>
        <w:tabs>
          <w:tab w:val="clear" w:pos="708"/>
          <w:tab w:val="right" w:pos="10080" w:leader="none"/>
        </w:tabs>
        <w:rPr>
          <w:rFonts w:ascii="Arial" w:hAnsi="Arial" w:cs="Arial"/>
          <w:color w:val="EAEAEA"/>
        </w:rPr>
      </w:pPr>
      <w:r>
        <w:rPr>
          <w:rFonts w:cs="Arial" w:ascii="Arial" w:hAnsi="Arial"/>
          <w:color w:val="EAEAEA"/>
        </w:rPr>
      </w:r>
    </w:p>
    <w:p>
      <w:pPr>
        <w:pStyle w:val="Normal"/>
        <w:pBdr>
          <w:bottom w:val="single" w:sz="6" w:space="2" w:color="000000"/>
        </w:pBdr>
        <w:tabs>
          <w:tab w:val="clear" w:pos="708"/>
          <w:tab w:val="right" w:pos="4680" w:leader="none"/>
          <w:tab w:val="left" w:pos="4860" w:leader="none"/>
          <w:tab w:val="right" w:pos="10080" w:leader="none"/>
        </w:tabs>
        <w:rPr>
          <w:rFonts w:ascii="Arial" w:hAnsi="Arial" w:cs="Arial"/>
          <w:color w:val="C0C0C0"/>
          <w:sz w:val="26"/>
        </w:rPr>
      </w:pPr>
      <w:r>
        <w:rPr>
          <w:rFonts w:cs="Arial" w:ascii="Arial" w:hAnsi="Arial"/>
        </w:rPr>
        <w:t xml:space="preserve">Datum: </w:t>
      </w:r>
      <w:r>
        <w:rPr>
          <w:rFonts w:cs="Arial" w:ascii="Arial" w:hAnsi="Arial"/>
          <w:color w:val="EAEAEA"/>
          <w:u w:val="single"/>
        </w:rPr>
        <w:t>____________________</w:t>
        <w:tab/>
      </w:r>
      <w:r>
        <w:rPr>
          <w:rFonts w:cs="Arial" w:ascii="Arial" w:hAnsi="Arial"/>
        </w:rPr>
        <w:tab/>
        <w:t xml:space="preserve">Unterschrift: </w:t>
      </w:r>
      <w:r>
        <w:rPr>
          <w:rFonts w:cs="Arial" w:ascii="Arial" w:hAnsi="Arial"/>
          <w:color w:val="EAEAEA"/>
        </w:rPr>
        <w:t>_________________</w:t>
      </w:r>
      <w:r>
        <w:rPr>
          <w:rFonts w:cs="Arial" w:ascii="Arial" w:hAnsi="Arial"/>
          <w:color w:val="EAEAEA"/>
          <w:u w:val="single"/>
        </w:rPr>
        <w:t>__</w:t>
      </w:r>
      <w:r>
        <w:rPr>
          <w:rFonts w:cs="Arial" w:ascii="Arial" w:hAnsi="Arial"/>
          <w:color w:val="EAEAEA"/>
          <w:sz w:val="26"/>
          <w:u w:val="single"/>
        </w:rPr>
        <w:tab/>
      </w:r>
    </w:p>
    <w:p>
      <w:pPr>
        <w:pStyle w:val="Normal"/>
        <w:pBdr>
          <w:bottom w:val="single" w:sz="6" w:space="2" w:color="000000"/>
        </w:pBdr>
        <w:tabs>
          <w:tab w:val="clear" w:pos="708"/>
          <w:tab w:val="right" w:pos="4680" w:leader="none"/>
          <w:tab w:val="left" w:pos="4860" w:leader="none"/>
          <w:tab w:val="right" w:pos="10080" w:leader="none"/>
        </w:tabs>
        <w:rPr>
          <w:rFonts w:ascii="Arial" w:hAnsi="Arial" w:cs="Arial"/>
          <w:color w:val="C0C0C0"/>
          <w:sz w:val="26"/>
        </w:rPr>
      </w:pPr>
      <w:r>
        <w:rPr>
          <w:rFonts w:cs="Arial" w:ascii="Arial" w:hAnsi="Arial"/>
          <w:color w:val="C0C0C0"/>
          <w:sz w:val="26"/>
        </w:rPr>
        <w:tab/>
      </w:r>
    </w:p>
    <w:p>
      <w:pPr>
        <w:pStyle w:val="Normal"/>
        <w:tabs>
          <w:tab w:val="clear" w:pos="708"/>
          <w:tab w:val="right" w:pos="10080" w:leader="none"/>
        </w:tabs>
        <w:rPr>
          <w:rFonts w:ascii="Arial" w:hAnsi="Arial" w:cs="Arial"/>
          <w:color w:val="C0C0C0"/>
          <w:sz w:val="26"/>
        </w:rPr>
      </w:pPr>
      <w:r>
        <w:rPr>
          <w:rFonts w:cs="Arial" w:ascii="Arial" w:hAnsi="Arial"/>
          <w:color w:val="C0C0C0"/>
          <w:sz w:val="26"/>
        </w:rPr>
      </w:r>
    </w:p>
    <w:p>
      <w:pPr>
        <w:pStyle w:val="Normal"/>
        <w:tabs>
          <w:tab w:val="clear" w:pos="708"/>
          <w:tab w:val="right" w:pos="4680" w:leader="none"/>
          <w:tab w:val="left" w:pos="4860" w:leader="none"/>
          <w:tab w:val="right" w:pos="10080" w:leader="none"/>
        </w:tabs>
        <w:rPr>
          <w:rFonts w:ascii="Arial" w:hAnsi="Arial" w:cs="Arial"/>
        </w:rPr>
      </w:pPr>
      <w:r>
        <w:rPr>
          <w:rFonts w:cs="Arial" w:ascii="Arial" w:hAnsi="Arial"/>
        </w:rPr>
        <w:t>Ich erkläre mich einverstanden, dass der Jahresbeitrag (z. Z. 20,00 €) sowie eine einmalige Aufnahmegebühr (z. Z. 20,00 €) von meinem Konto:</w:t>
      </w:r>
      <w:r>
        <w:rPr>
          <w:rFonts w:cs="Arial" w:ascii="Arial" w:hAnsi="Arial"/>
          <w:color w:val="C0C0C0"/>
        </w:rPr>
        <w:t xml:space="preserve"> </w:t>
      </w:r>
      <w:r>
        <w:rPr>
          <w:rFonts w:cs="Arial" w:ascii="Arial" w:hAnsi="Arial"/>
          <w:color w:val="EAEAEA"/>
          <w:u w:val="single"/>
        </w:rPr>
        <w:t>________________________________</w:t>
        <w:tab/>
      </w:r>
    </w:p>
    <w:p>
      <w:pPr>
        <w:pStyle w:val="Normal"/>
        <w:tabs>
          <w:tab w:val="clear" w:pos="708"/>
          <w:tab w:val="right" w:pos="4680" w:leader="none"/>
          <w:tab w:val="left" w:pos="4860" w:leader="none"/>
          <w:tab w:val="right" w:pos="10080" w:leader="none"/>
        </w:tabs>
        <w:rPr>
          <w:rFonts w:ascii="Arial" w:hAnsi="Arial" w:cs="Arial"/>
        </w:rPr>
      </w:pPr>
      <w:r>
        <w:rPr>
          <w:rFonts w:cs="Arial" w:ascii="Arial" w:hAnsi="Arial"/>
        </w:rPr>
        <w:t xml:space="preserve">bei der: </w:t>
      </w:r>
      <w:r>
        <w:rPr>
          <w:rFonts w:cs="Arial" w:ascii="Arial" w:hAnsi="Arial"/>
          <w:color w:val="EAEAEA"/>
          <w:u w:val="single"/>
        </w:rPr>
        <w:t>_______________________</w:t>
        <w:tab/>
      </w:r>
    </w:p>
    <w:p>
      <w:pPr>
        <w:pStyle w:val="Normal"/>
        <w:tabs>
          <w:tab w:val="clear" w:pos="708"/>
          <w:tab w:val="right" w:pos="4680" w:leader="none"/>
          <w:tab w:val="left" w:pos="4860" w:leader="none"/>
          <w:tab w:val="right" w:pos="10080" w:leader="none"/>
        </w:tabs>
        <w:rPr>
          <w:rFonts w:ascii="Arial" w:hAnsi="Arial" w:cs="Arial"/>
        </w:rPr>
      </w:pPr>
      <w:r>
        <w:rPr>
          <w:rFonts w:cs="Arial" w:ascii="Arial" w:hAnsi="Arial"/>
        </w:rPr>
      </w:r>
    </w:p>
    <w:p>
      <w:pPr>
        <w:pStyle w:val="Normal"/>
        <w:tabs>
          <w:tab w:val="clear" w:pos="708"/>
          <w:tab w:val="right" w:pos="4680" w:leader="none"/>
          <w:tab w:val="left" w:pos="4860" w:leader="none"/>
          <w:tab w:val="right" w:pos="10080" w:leader="none"/>
        </w:tabs>
        <w:rPr>
          <w:rFonts w:ascii="Arial" w:hAnsi="Arial" w:cs="Arial"/>
        </w:rPr>
      </w:pPr>
      <w:r>
        <w:rPr>
          <w:rFonts w:cs="Arial" w:ascii="Arial" w:hAnsi="Arial"/>
        </w:rPr>
        <w:t xml:space="preserve">IBAN: </w:t>
      </w:r>
      <w:r>
        <w:rPr>
          <w:rFonts w:cs="Arial" w:ascii="Arial" w:hAnsi="Arial"/>
          <w:color w:val="EAEAEA"/>
          <w:u w:val="single"/>
        </w:rPr>
        <w:t xml:space="preserve">_________________ </w:t>
        <w:tab/>
      </w:r>
      <w:r>
        <w:rPr>
          <w:rFonts w:cs="Arial" w:ascii="Arial" w:hAnsi="Arial"/>
        </w:rPr>
        <w:tab/>
        <w:t xml:space="preserve">BIC </w:t>
      </w:r>
      <w:r>
        <w:rPr>
          <w:rFonts w:cs="Arial" w:ascii="Arial" w:hAnsi="Arial"/>
          <w:color w:val="EAEAEA"/>
          <w:u w:val="single"/>
        </w:rPr>
        <w:t>_______________________</w:t>
        <w:tab/>
      </w:r>
    </w:p>
    <w:p>
      <w:pPr>
        <w:pStyle w:val="Normal"/>
        <w:tabs>
          <w:tab w:val="clear" w:pos="708"/>
          <w:tab w:val="right" w:pos="4680" w:leader="none"/>
          <w:tab w:val="left" w:pos="4860" w:leader="none"/>
          <w:tab w:val="right" w:pos="10080" w:leader="none"/>
        </w:tabs>
        <w:rPr>
          <w:rFonts w:ascii="Arial" w:hAnsi="Arial" w:cs="Arial"/>
        </w:rPr>
      </w:pPr>
      <w:r>
        <w:rPr>
          <w:rFonts w:cs="Arial" w:ascii="Arial" w:hAnsi="Arial"/>
        </w:rPr>
      </w:r>
    </w:p>
    <w:p>
      <w:pPr>
        <w:pStyle w:val="Normal"/>
        <w:tabs>
          <w:tab w:val="clear" w:pos="708"/>
          <w:tab w:val="right" w:pos="4680" w:leader="none"/>
          <w:tab w:val="left" w:pos="4860" w:leader="none"/>
          <w:tab w:val="right" w:pos="10080" w:leader="none"/>
        </w:tabs>
        <w:rPr>
          <w:rFonts w:ascii="Arial" w:hAnsi="Arial" w:cs="Arial"/>
        </w:rPr>
      </w:pPr>
      <w:r>
        <w:rPr>
          <w:rFonts w:cs="Arial" w:ascii="Arial" w:hAnsi="Arial"/>
        </w:rPr>
        <w:t>bei der:</w:t>
      </w:r>
    </w:p>
    <w:p>
      <w:pPr>
        <w:pStyle w:val="Normal"/>
        <w:tabs>
          <w:tab w:val="clear" w:pos="708"/>
          <w:tab w:val="right" w:pos="4680" w:leader="none"/>
          <w:tab w:val="left" w:pos="4860" w:leader="none"/>
          <w:tab w:val="right" w:pos="10080" w:leader="none"/>
        </w:tabs>
        <w:rPr>
          <w:rFonts w:ascii="Arial" w:hAnsi="Arial" w:cs="Arial"/>
        </w:rPr>
      </w:pPr>
      <w:r>
        <w:rPr>
          <w:rFonts w:cs="Arial" w:ascii="Arial" w:hAnsi="Arial"/>
        </w:rPr>
      </w:r>
    </w:p>
    <w:p>
      <w:pPr>
        <w:pStyle w:val="Normal"/>
        <w:tabs>
          <w:tab w:val="clear" w:pos="708"/>
          <w:tab w:val="right" w:pos="4680" w:leader="none"/>
          <w:tab w:val="left" w:pos="4860" w:leader="none"/>
          <w:tab w:val="right" w:pos="10080" w:leader="none"/>
        </w:tabs>
        <w:rPr>
          <w:rFonts w:ascii="Arial" w:hAnsi="Arial" w:cs="Arial"/>
        </w:rPr>
      </w:pPr>
      <w:r>
        <w:rPr>
          <w:rFonts w:cs="Arial" w:ascii="Arial" w:hAnsi="Arial"/>
        </w:rPr>
        <w:t>abgebucht wird.</w:t>
      </w:r>
    </w:p>
    <w:p>
      <w:pPr>
        <w:pStyle w:val="Normal"/>
        <w:tabs>
          <w:tab w:val="clear" w:pos="708"/>
          <w:tab w:val="right" w:pos="4680" w:leader="none"/>
          <w:tab w:val="left" w:pos="4860" w:leader="none"/>
          <w:tab w:val="right" w:pos="10080" w:leader="none"/>
        </w:tabs>
        <w:rPr>
          <w:rFonts w:ascii="Arial" w:hAnsi="Arial" w:cs="Arial"/>
        </w:rPr>
      </w:pPr>
      <w:r>
        <w:rPr>
          <w:rFonts w:cs="Arial" w:ascii="Arial" w:hAnsi="Arial"/>
        </w:rPr>
      </w:r>
    </w:p>
    <w:p>
      <w:pPr>
        <w:pStyle w:val="Normal"/>
        <w:tabs>
          <w:tab w:val="clear" w:pos="708"/>
          <w:tab w:val="right" w:pos="4680" w:leader="none"/>
          <w:tab w:val="left" w:pos="4860" w:leader="none"/>
          <w:tab w:val="right" w:pos="10080" w:leader="none"/>
        </w:tabs>
        <w:rPr/>
      </w:pP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299085</wp:posOffset>
                </wp:positionV>
                <wp:extent cx="6584315" cy="41275"/>
                <wp:effectExtent l="635" t="5080" r="635" b="5080"/>
                <wp:wrapNone/>
                <wp:docPr id="3" name=""/>
                <a:graphic xmlns:a="http://schemas.openxmlformats.org/drawingml/2006/main">
                  <a:graphicData uri="http://schemas.microsoft.com/office/word/2010/wordprocessingShape">
                    <wps:wsp>
                      <wps:cNvCnPr/>
                      <wps:spPr>
                        <a:xfrm flipV="1">
                          <a:off x="0" y="0"/>
                          <a:ext cx="6584760" cy="41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3.55pt;width:518.45pt;height:3.15pt;flip:y" type="_x0000_t32">
                <v:stroke color="black" weight="9360" joinstyle="miter" endcap="flat"/>
                <v:fill o:detectmouseclick="t" on="false"/>
                <w10:wrap type="none"/>
              </v:shape>
            </w:pict>
          </mc:Fallback>
        </mc:AlternateContent>
      </w:r>
      <w:r>
        <w:rPr>
          <w:rFonts w:cs="Arial" w:ascii="Arial" w:hAnsi="Arial"/>
        </w:rPr>
        <w:t xml:space="preserve">Datum: </w:t>
      </w:r>
      <w:r>
        <w:rPr>
          <w:rFonts w:cs="Arial" w:ascii="Arial" w:hAnsi="Arial"/>
          <w:color w:val="EAEAEA"/>
          <w:u w:val="single"/>
        </w:rPr>
        <w:t>____________________</w:t>
        <w:tab/>
      </w:r>
      <w:r>
        <w:rPr>
          <w:rFonts w:cs="Arial" w:ascii="Arial" w:hAnsi="Arial"/>
        </w:rPr>
        <w:tab/>
        <w:t xml:space="preserve">Unterschrift: </w:t>
      </w:r>
      <w:r>
        <w:rPr>
          <w:rFonts w:cs="Arial" w:ascii="Arial" w:hAnsi="Arial"/>
          <w:color w:val="EAEAEA"/>
        </w:rPr>
        <w:t>_________________</w:t>
      </w:r>
      <w:r>
        <w:rPr>
          <w:rFonts w:cs="Arial" w:ascii="Arial" w:hAnsi="Arial"/>
          <w:color w:val="EAEAEA"/>
          <w:u w:val="single"/>
        </w:rPr>
        <w:t>__</w:t>
      </w:r>
      <w:r>
        <w:rPr>
          <w:rFonts w:cs="Arial" w:ascii="Arial" w:hAnsi="Arial"/>
          <w:color w:val="EAEAEA"/>
          <w:sz w:val="26"/>
          <w:u w:val="single"/>
        </w:rPr>
        <w:tab/>
      </w:r>
    </w:p>
    <w:p>
      <w:pPr>
        <w:pStyle w:val="Normal"/>
        <w:tabs>
          <w:tab w:val="clear" w:pos="708"/>
          <w:tab w:val="right" w:pos="4680" w:leader="none"/>
          <w:tab w:val="left" w:pos="4860" w:leader="none"/>
          <w:tab w:val="right" w:pos="10080" w:leader="none"/>
        </w:tabs>
        <w:rPr>
          <w:rFonts w:ascii="Arial" w:hAnsi="Arial" w:cs="Arial"/>
          <w:color w:val="EAEAEA"/>
          <w:sz w:val="26"/>
          <w:u w:val="single"/>
        </w:rPr>
      </w:pPr>
      <w:r>
        <w:rPr>
          <w:rFonts w:cs="Arial" w:ascii="Arial" w:hAnsi="Arial"/>
          <w:color w:val="EAEAEA"/>
          <w:sz w:val="26"/>
          <w:u w:val="single"/>
        </w:rPr>
      </w:r>
    </w:p>
    <w:p>
      <w:pPr>
        <w:pStyle w:val="Normal"/>
        <w:tabs>
          <w:tab w:val="clear" w:pos="708"/>
          <w:tab w:val="right" w:pos="4680" w:leader="none"/>
          <w:tab w:val="left" w:pos="4860" w:leader="none"/>
          <w:tab w:val="right" w:pos="10080" w:leader="none"/>
        </w:tabs>
        <w:rPr>
          <w:rFonts w:ascii="Arial" w:hAnsi="Arial" w:cs="Arial"/>
        </w:rPr>
      </w:pPr>
      <w:r>
        <w:rPr>
          <w:rFonts w:cs="Arial" w:ascii="Arial" w:hAnsi="Arial"/>
        </w:rPr>
        <w:t>Hiermit ermächtige  ich den Marans-Club Deutschland e.V. meine Anschrift, Telefonnummer, E-Mail Adresse sowie Fotos und Artikel auf der Homepage</w:t>
      </w:r>
      <w:r>
        <w:rPr>
          <w:rFonts w:cs="Arial" w:ascii="Arial" w:hAnsi="Arial"/>
          <w:color w:val="C0C0C0"/>
        </w:rPr>
        <w:t xml:space="preserve"> </w:t>
      </w:r>
      <w:hyperlink r:id="rId3">
        <w:r>
          <w:rPr>
            <w:rStyle w:val="InternetLink"/>
            <w:rFonts w:cs="Arial" w:ascii="Arial" w:hAnsi="Arial"/>
          </w:rPr>
          <w:t>www.marans-club.de</w:t>
        </w:r>
      </w:hyperlink>
      <w:r>
        <w:rPr>
          <w:rFonts w:cs="Arial" w:ascii="Arial" w:hAnsi="Arial"/>
        </w:rPr>
        <w:t xml:space="preserve">  </w:t>
      </w:r>
    </w:p>
    <w:p>
      <w:pPr>
        <w:pStyle w:val="Normal"/>
        <w:tabs>
          <w:tab w:val="clear" w:pos="708"/>
          <w:tab w:val="right" w:pos="4680" w:leader="none"/>
          <w:tab w:val="left" w:pos="4860" w:leader="none"/>
          <w:tab w:val="right" w:pos="10080" w:leader="none"/>
        </w:tabs>
        <w:rPr>
          <w:rFonts w:ascii="Arial" w:hAnsi="Arial" w:cs="Arial"/>
        </w:rPr>
      </w:pPr>
      <w:r>
        <w:rPr>
          <w:rFonts w:cs="Arial" w:ascii="Arial" w:hAnsi="Arial"/>
        </w:rPr>
        <w:t>zu veröffentlichen.</w:t>
      </w:r>
    </w:p>
    <w:p>
      <w:pPr>
        <w:pStyle w:val="Normal"/>
        <w:tabs>
          <w:tab w:val="clear" w:pos="708"/>
          <w:tab w:val="right" w:pos="4680" w:leader="none"/>
          <w:tab w:val="left" w:pos="4860" w:leader="none"/>
          <w:tab w:val="right" w:pos="10080" w:leader="none"/>
        </w:tabs>
        <w:rPr>
          <w:rFonts w:ascii="Arial" w:hAnsi="Arial" w:cs="Arial"/>
          <w:color w:val="C0C0C0"/>
        </w:rPr>
      </w:pPr>
      <w:r>
        <w:rPr>
          <w:rFonts w:cs="Arial" w:ascii="Arial" w:hAnsi="Arial"/>
        </w:rPr>
        <w:t>Bitte die Datenschutzerklärung auf der zweiten Seite unterschreiben und mit zurück schicken.</w:t>
      </w:r>
    </w:p>
    <w:p>
      <w:pPr>
        <w:pStyle w:val="Normal"/>
        <w:tabs>
          <w:tab w:val="clear" w:pos="708"/>
          <w:tab w:val="right" w:pos="4680" w:leader="none"/>
          <w:tab w:val="left" w:pos="4860" w:leader="none"/>
          <w:tab w:val="right" w:pos="10080" w:leader="none"/>
        </w:tabs>
        <w:rPr>
          <w:rFonts w:ascii="Arial" w:hAnsi="Arial" w:cs="Arial"/>
          <w:color w:val="C0C0C0"/>
        </w:rPr>
      </w:pPr>
      <w:r>
        <w:rPr>
          <w:rFonts w:cs="Arial" w:ascii="Arial" w:hAnsi="Arial"/>
          <w:color w:val="C0C0C0"/>
        </w:rPr>
      </w:r>
    </w:p>
    <w:p>
      <w:pPr>
        <w:pStyle w:val="Normal"/>
        <w:tabs>
          <w:tab w:val="clear" w:pos="708"/>
          <w:tab w:val="right" w:pos="4680" w:leader="none"/>
          <w:tab w:val="left" w:pos="4860" w:leader="none"/>
          <w:tab w:val="right" w:pos="10080" w:leader="none"/>
        </w:tabs>
        <w:rPr>
          <w:rFonts w:ascii="Arial" w:hAnsi="Arial" w:cs="Arial"/>
        </w:rPr>
      </w:pPr>
      <w:r>
        <w:rPr>
          <w:rFonts w:cs="Arial" w:ascii="Arial" w:hAnsi="Arial"/>
        </w:rPr>
        <w:t xml:space="preserve">Datum: </w:t>
      </w:r>
      <w:r>
        <w:rPr>
          <w:rFonts w:cs="Arial" w:ascii="Arial" w:hAnsi="Arial"/>
          <w:color w:val="EAEAEA"/>
        </w:rPr>
        <w:t>____________________</w:t>
        <w:tab/>
      </w:r>
      <w:r>
        <w:rPr>
          <w:rFonts w:cs="Arial" w:ascii="Arial" w:hAnsi="Arial"/>
        </w:rPr>
        <w:tab/>
        <w:t xml:space="preserve">Unterschrift: </w:t>
      </w:r>
      <w:r>
        <w:rPr>
          <w:rFonts w:cs="Arial" w:ascii="Arial" w:hAnsi="Arial"/>
          <w:color w:val="EAEAEA"/>
        </w:rPr>
        <w:t>__________________</w:t>
        <w:tab/>
      </w:r>
    </w:p>
    <w:p>
      <w:pPr>
        <w:pStyle w:val="Normal"/>
        <w:tabs>
          <w:tab w:val="clear" w:pos="708"/>
          <w:tab w:val="right" w:pos="4680" w:leader="none"/>
          <w:tab w:val="left" w:pos="4860" w:leader="none"/>
          <w:tab w:val="right" w:pos="1008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41275</wp:posOffset>
                </wp:positionV>
                <wp:extent cx="5893435" cy="10795"/>
                <wp:effectExtent l="635" t="5080" r="635" b="5080"/>
                <wp:wrapNone/>
                <wp:docPr id="4" name=""/>
                <a:graphic xmlns:a="http://schemas.openxmlformats.org/drawingml/2006/main">
                  <a:graphicData uri="http://schemas.microsoft.com/office/word/2010/wordprocessingShape">
                    <wps:wsp>
                      <wps:cNvCnPr/>
                      <wps:spPr>
                        <a:xfrm>
                          <a:off x="0" y="0"/>
                          <a:ext cx="589356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3.25pt;width:464pt;height:0.85pt" type="_x0000_t32">
                <v:stroke color="black" weight="9360" joinstyle="miter" endcap="flat"/>
                <v:fill o:detectmouseclick="t" on="false"/>
                <w10:wrap type="none"/>
              </v:shape>
            </w:pict>
          </mc:Fallback>
        </mc:AlternateContent>
      </w:r>
    </w:p>
    <w:p>
      <w:pPr>
        <w:pStyle w:val="Normal"/>
        <w:tabs>
          <w:tab w:val="clear" w:pos="708"/>
          <w:tab w:val="right" w:pos="4680" w:leader="none"/>
          <w:tab w:val="left" w:pos="4860" w:leader="none"/>
          <w:tab w:val="right" w:pos="10080" w:leader="none"/>
        </w:tabs>
        <w:rPr/>
      </w:pPr>
      <w:r>
        <mc:AlternateContent>
          <mc:Choice Requires="wps">
            <w:drawing>
              <wp:anchor behindDoc="0" distT="0" distB="0" distL="114935" distR="114935" simplePos="0" locked="0" layoutInCell="0" allowOverlap="1" relativeHeight="6">
                <wp:simplePos x="0" y="0"/>
                <wp:positionH relativeFrom="column">
                  <wp:posOffset>2639695</wp:posOffset>
                </wp:positionH>
                <wp:positionV relativeFrom="paragraph">
                  <wp:posOffset>15875</wp:posOffset>
                </wp:positionV>
                <wp:extent cx="203200" cy="152400"/>
                <wp:effectExtent l="5080" t="5080" r="5080" b="5080"/>
                <wp:wrapNone/>
                <wp:docPr id="5" name=""/>
                <a:graphic xmlns:a="http://schemas.openxmlformats.org/drawingml/2006/main">
                  <a:graphicData uri="http://schemas.microsoft.com/office/word/2010/wordprocessingShape">
                    <wps:wsp>
                      <wps:cNvSpPr/>
                      <wps:spPr>
                        <a:xfrm>
                          <a:off x="0" y="0"/>
                          <a:ext cx="203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85pt;margin-top:1.25pt;width:1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3175</wp:posOffset>
                </wp:positionV>
                <wp:extent cx="203200" cy="152400"/>
                <wp:effectExtent l="5080" t="5080" r="5080" b="5080"/>
                <wp:wrapNone/>
                <wp:docPr id="6" name=""/>
                <a:graphic xmlns:a="http://schemas.openxmlformats.org/drawingml/2006/main">
                  <a:graphicData uri="http://schemas.microsoft.com/office/word/2010/wordprocessingShape">
                    <wps:wsp>
                      <wps:cNvSpPr/>
                      <wps:spPr>
                        <a:xfrm>
                          <a:off x="0" y="0"/>
                          <a:ext cx="203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25pt;width:1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92600</wp:posOffset>
                </wp:positionH>
                <wp:positionV relativeFrom="paragraph">
                  <wp:posOffset>15875</wp:posOffset>
                </wp:positionV>
                <wp:extent cx="203200" cy="152400"/>
                <wp:effectExtent l="5080" t="5080" r="5080" b="5080"/>
                <wp:wrapNone/>
                <wp:docPr id="7" name=""/>
                <a:graphic xmlns:a="http://schemas.openxmlformats.org/drawingml/2006/main">
                  <a:graphicData uri="http://schemas.microsoft.com/office/word/2010/wordprocessingShape">
                    <wps:wsp>
                      <wps:cNvSpPr/>
                      <wps:spPr>
                        <a:xfrm>
                          <a:off x="0" y="0"/>
                          <a:ext cx="203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pt;margin-top:1.25pt;width:1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3175</wp:posOffset>
                </wp:positionV>
                <wp:extent cx="203200" cy="152400"/>
                <wp:effectExtent l="5080" t="5080" r="5080" b="5080"/>
                <wp:wrapNone/>
                <wp:docPr id="8" name=""/>
                <a:graphic xmlns:a="http://schemas.openxmlformats.org/drawingml/2006/main">
                  <a:graphicData uri="http://schemas.microsoft.com/office/word/2010/wordprocessingShape">
                    <wps:wsp>
                      <wps:cNvSpPr/>
                      <wps:spPr>
                        <a:xfrm>
                          <a:off x="0" y="0"/>
                          <a:ext cx="203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25pt;width:15.95pt;height:11.95pt;mso-wrap-style:none;v-text-anchor:middle">
                <v:fill o:detectmouseclick="t" type="solid" color2="black"/>
                <v:stroke color="black" weight="9360" joinstyle="miter" endcap="flat"/>
                <w10:wrap type="none"/>
              </v:rect>
            </w:pict>
          </mc:Fallback>
        </mc:AlternateContent>
      </w:r>
      <w:r>
        <w:rPr>
          <w:rFonts w:cs="Arial" w:ascii="Arial" w:hAnsi="Arial"/>
        </w:rPr>
        <w:t xml:space="preserve">Ich züchte folgende Farbenschläge:     </w:t>
      </w:r>
      <w:r>
        <w:rPr>
          <w:rFonts w:cs="Arial" w:ascii="Arial" w:hAnsi="Arial"/>
          <w:u w:val="single"/>
        </w:rPr>
        <w:t>___MSK;           MSS;           MSP;              MWZ;_</w:t>
      </w:r>
    </w:p>
    <w:p>
      <w:pPr>
        <w:pStyle w:val="Normal"/>
        <w:tabs>
          <w:tab w:val="clear" w:pos="708"/>
          <w:tab w:val="right" w:pos="4680" w:leader="none"/>
          <w:tab w:val="left" w:pos="4860" w:leader="none"/>
          <w:tab w:val="right" w:pos="10080" w:leader="none"/>
        </w:tabs>
        <w:rPr>
          <w:rFonts w:ascii="Arial" w:hAnsi="Arial" w:cs="Arial"/>
          <w:u w:val="single"/>
        </w:rPr>
      </w:pPr>
      <w:r>
        <w:rPr>
          <w:rFonts w:cs="Arial" w:ascii="Arial" w:hAnsi="Arial"/>
          <w:u w:val="single"/>
        </w:rPr>
      </w:r>
    </w:p>
    <w:p>
      <w:pPr>
        <w:pStyle w:val="Normal"/>
        <w:tabs>
          <w:tab w:val="clear" w:pos="708"/>
          <w:tab w:val="right" w:pos="4680" w:leader="none"/>
          <w:tab w:val="left" w:pos="4860" w:leader="none"/>
          <w:tab w:val="right" w:pos="10080" w:leader="none"/>
        </w:tabs>
        <w:rPr>
          <w:rFonts w:ascii="Arial" w:hAnsi="Arial" w:cs="Arial"/>
          <w:u w:val="single"/>
        </w:rPr>
      </w:pP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5715</wp:posOffset>
                </wp:positionV>
                <wp:extent cx="203200" cy="152400"/>
                <wp:effectExtent l="5080" t="5080" r="5080" b="5080"/>
                <wp:wrapNone/>
                <wp:docPr id="9" name=""/>
                <a:graphic xmlns:a="http://schemas.openxmlformats.org/drawingml/2006/main">
                  <a:graphicData uri="http://schemas.microsoft.com/office/word/2010/wordprocessingShape">
                    <wps:wsp>
                      <wps:cNvSpPr/>
                      <wps:spPr>
                        <a:xfrm>
                          <a:off x="0" y="0"/>
                          <a:ext cx="203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0.45pt;width:1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16000</wp:posOffset>
                </wp:positionH>
                <wp:positionV relativeFrom="paragraph">
                  <wp:posOffset>5715</wp:posOffset>
                </wp:positionV>
                <wp:extent cx="203200" cy="152400"/>
                <wp:effectExtent l="5080" t="5080" r="5080" b="5080"/>
                <wp:wrapNone/>
                <wp:docPr id="10" name=""/>
                <a:graphic xmlns:a="http://schemas.openxmlformats.org/drawingml/2006/main">
                  <a:graphicData uri="http://schemas.microsoft.com/office/word/2010/wordprocessingShape">
                    <wps:wsp>
                      <wps:cNvSpPr/>
                      <wps:spPr>
                        <a:xfrm>
                          <a:off x="0" y="0"/>
                          <a:ext cx="203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pt;margin-top:0.45pt;width:1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54200</wp:posOffset>
                </wp:positionH>
                <wp:positionV relativeFrom="paragraph">
                  <wp:posOffset>5715</wp:posOffset>
                </wp:positionV>
                <wp:extent cx="203200" cy="152400"/>
                <wp:effectExtent l="5080" t="5080" r="5080" b="5080"/>
                <wp:wrapNone/>
                <wp:docPr id="11" name=""/>
                <a:graphic xmlns:a="http://schemas.openxmlformats.org/drawingml/2006/main">
                  <a:graphicData uri="http://schemas.microsoft.com/office/word/2010/wordprocessingShape">
                    <wps:wsp>
                      <wps:cNvSpPr/>
                      <wps:spPr>
                        <a:xfrm>
                          <a:off x="0" y="0"/>
                          <a:ext cx="203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0.45pt;width:1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5715</wp:posOffset>
                </wp:positionV>
                <wp:extent cx="203200" cy="152400"/>
                <wp:effectExtent l="5080" t="5080" r="5080" b="5080"/>
                <wp:wrapNone/>
                <wp:docPr id="12" name=""/>
                <a:graphic xmlns:a="http://schemas.openxmlformats.org/drawingml/2006/main">
                  <a:graphicData uri="http://schemas.microsoft.com/office/word/2010/wordprocessingShape">
                    <wps:wsp>
                      <wps:cNvSpPr/>
                      <wps:spPr>
                        <a:xfrm>
                          <a:off x="0" y="0"/>
                          <a:ext cx="203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45pt;width:1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5715</wp:posOffset>
                </wp:positionV>
                <wp:extent cx="203200" cy="152400"/>
                <wp:effectExtent l="5080" t="5080" r="5080" b="5080"/>
                <wp:wrapNone/>
                <wp:docPr id="13" name=""/>
                <a:graphic xmlns:a="http://schemas.openxmlformats.org/drawingml/2006/main">
                  <a:graphicData uri="http://schemas.microsoft.com/office/word/2010/wordprocessingShape">
                    <wps:wsp>
                      <wps:cNvSpPr/>
                      <wps:spPr>
                        <a:xfrm>
                          <a:off x="0" y="0"/>
                          <a:ext cx="203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45pt;width:15.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u w:val="single"/>
        </w:rPr>
        <w:t xml:space="preserve">       </w:t>
      </w:r>
      <w:r>
        <w:rPr>
          <w:rFonts w:cs="Arial" w:ascii="Arial" w:hAnsi="Arial"/>
          <w:u w:val="single"/>
        </w:rPr>
        <w:t>MBK;              MW;             MBS;               Hermine;          Saumon doré ___________</w:t>
      </w:r>
    </w:p>
    <w:p>
      <w:pPr>
        <w:pStyle w:val="Normal"/>
        <w:tabs>
          <w:tab w:val="clear" w:pos="708"/>
          <w:tab w:val="right" w:pos="4680" w:leader="none"/>
          <w:tab w:val="left" w:pos="4860" w:leader="none"/>
          <w:tab w:val="right" w:pos="10080" w:leader="none"/>
        </w:tabs>
        <w:rPr>
          <w:rFonts w:ascii="Arial" w:hAnsi="Arial" w:cs="Arial"/>
          <w:sz w:val="26"/>
          <w:u w:val="single"/>
        </w:rPr>
      </w:pPr>
      <w:r>
        <w:rPr>
          <w:rFonts w:cs="Arial" w:ascii="Arial" w:hAnsi="Arial"/>
          <w:sz w:val="26"/>
          <w:u w:val="single"/>
        </w:rPr>
      </w:r>
    </w:p>
    <w:p>
      <w:pPr>
        <w:pStyle w:val="Normal"/>
        <w:tabs>
          <w:tab w:val="clear" w:pos="708"/>
          <w:tab w:val="right" w:pos="4680" w:leader="none"/>
          <w:tab w:val="left" w:pos="4860" w:leader="none"/>
          <w:tab w:val="right" w:pos="10080" w:leader="none"/>
        </w:tabs>
        <w:rPr/>
      </w:pP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5715</wp:posOffset>
                </wp:positionV>
                <wp:extent cx="203200" cy="152400"/>
                <wp:effectExtent l="5080" t="5080" r="5080" b="5080"/>
                <wp:wrapNone/>
                <wp:docPr id="14" name=""/>
                <a:graphic xmlns:a="http://schemas.openxmlformats.org/drawingml/2006/main">
                  <a:graphicData uri="http://schemas.microsoft.com/office/word/2010/wordprocessingShape">
                    <wps:wsp>
                      <wps:cNvSpPr/>
                      <wps:spPr>
                        <a:xfrm>
                          <a:off x="0" y="0"/>
                          <a:ext cx="203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0.45pt;width:1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16000</wp:posOffset>
                </wp:positionH>
                <wp:positionV relativeFrom="paragraph">
                  <wp:posOffset>5715</wp:posOffset>
                </wp:positionV>
                <wp:extent cx="203200" cy="152400"/>
                <wp:effectExtent l="5080" t="5080" r="5080" b="5080"/>
                <wp:wrapNone/>
                <wp:docPr id="15" name=""/>
                <a:graphic xmlns:a="http://schemas.openxmlformats.org/drawingml/2006/main">
                  <a:graphicData uri="http://schemas.microsoft.com/office/word/2010/wordprocessingShape">
                    <wps:wsp>
                      <wps:cNvSpPr/>
                      <wps:spPr>
                        <a:xfrm>
                          <a:off x="0" y="0"/>
                          <a:ext cx="203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pt;margin-top:0.45pt;width:1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54200</wp:posOffset>
                </wp:positionH>
                <wp:positionV relativeFrom="paragraph">
                  <wp:posOffset>5715</wp:posOffset>
                </wp:positionV>
                <wp:extent cx="203200" cy="152400"/>
                <wp:effectExtent l="5080" t="5080" r="5080" b="5080"/>
                <wp:wrapNone/>
                <wp:docPr id="16" name=""/>
                <a:graphic xmlns:a="http://schemas.openxmlformats.org/drawingml/2006/main">
                  <a:graphicData uri="http://schemas.microsoft.com/office/word/2010/wordprocessingShape">
                    <wps:wsp>
                      <wps:cNvSpPr/>
                      <wps:spPr>
                        <a:xfrm>
                          <a:off x="0" y="0"/>
                          <a:ext cx="203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0.45pt;width:1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95600</wp:posOffset>
                </wp:positionH>
                <wp:positionV relativeFrom="paragraph">
                  <wp:posOffset>5715</wp:posOffset>
                </wp:positionV>
                <wp:extent cx="203200" cy="152400"/>
                <wp:effectExtent l="5080" t="5080" r="5080" b="5080"/>
                <wp:wrapNone/>
                <wp:docPr id="17" name=""/>
                <a:graphic xmlns:a="http://schemas.openxmlformats.org/drawingml/2006/main">
                  <a:graphicData uri="http://schemas.microsoft.com/office/word/2010/wordprocessingShape">
                    <wps:wsp>
                      <wps:cNvSpPr/>
                      <wps:spPr>
                        <a:xfrm>
                          <a:off x="0" y="0"/>
                          <a:ext cx="203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45pt;width:1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5715</wp:posOffset>
                </wp:positionV>
                <wp:extent cx="203200" cy="152400"/>
                <wp:effectExtent l="5080" t="5080" r="5080" b="5080"/>
                <wp:wrapNone/>
                <wp:docPr id="18" name=""/>
                <a:graphic xmlns:a="http://schemas.openxmlformats.org/drawingml/2006/main">
                  <a:graphicData uri="http://schemas.microsoft.com/office/word/2010/wordprocessingShape">
                    <wps:wsp>
                      <wps:cNvSpPr/>
                      <wps:spPr>
                        <a:xfrm>
                          <a:off x="0" y="0"/>
                          <a:ext cx="203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45pt;width:15.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u w:val="single"/>
        </w:rPr>
        <w:t xml:space="preserve">       </w:t>
      </w:r>
      <w:r>
        <w:rPr>
          <w:rFonts w:cs="Arial" w:ascii="Arial" w:hAnsi="Arial"/>
          <w:u w:val="single"/>
        </w:rPr>
        <w:t>Fauve             ZMSK;          ZMSS;             ZMW;              z. Z. keine Marans</w:t>
      </w:r>
    </w:p>
    <w:p>
      <w:pPr>
        <w:pStyle w:val="Normal"/>
        <w:tabs>
          <w:tab w:val="clear" w:pos="708"/>
          <w:tab w:val="right" w:pos="4680" w:leader="none"/>
          <w:tab w:val="left" w:pos="4860" w:leader="none"/>
          <w:tab w:val="right" w:pos="10080" w:leader="none"/>
        </w:tabs>
        <w:rPr>
          <w:rFonts w:ascii="Arial" w:hAnsi="Arial" w:cs="Arial"/>
          <w:u w:val="single"/>
        </w:rPr>
      </w:pPr>
      <w:r>
        <w:rPr>
          <w:rFonts w:cs="Arial" w:ascii="Arial" w:hAnsi="Arial"/>
          <w:u w:val="single"/>
        </w:rPr>
      </w:r>
    </w:p>
    <w:p>
      <w:pPr>
        <w:pStyle w:val="Normal"/>
        <w:tabs>
          <w:tab w:val="clear" w:pos="708"/>
          <w:tab w:val="right" w:pos="4680" w:leader="none"/>
          <w:tab w:val="left" w:pos="4860" w:leader="none"/>
          <w:tab w:val="right" w:pos="10080" w:leader="none"/>
        </w:tabs>
        <w:rPr>
          <w:rFonts w:ascii="Arial" w:hAnsi="Arial" w:cs="Arial"/>
        </w:rPr>
      </w:pPr>
      <w:r>
        <w:rPr>
          <w:rFonts w:cs="Arial" w:ascii="Arial" w:hAnsi="Arial"/>
        </w:rPr>
        <w:t>An</w:t>
      </w:r>
    </w:p>
    <w:p>
      <w:pPr>
        <w:pStyle w:val="Normal"/>
        <w:tabs>
          <w:tab w:val="clear" w:pos="708"/>
          <w:tab w:val="right" w:pos="4680" w:leader="none"/>
          <w:tab w:val="left" w:pos="4860" w:leader="none"/>
          <w:tab w:val="right" w:pos="10080" w:leader="none"/>
        </w:tabs>
        <w:rPr/>
      </w:pPr>
      <w:r>
        <w:rPr>
          <w:rFonts w:cs="Arial" w:ascii="Arial" w:hAnsi="Arial"/>
        </w:rPr>
        <w:t>Marans-Club Deutschland e.V.</w:t>
        <w:tab/>
      </w:r>
    </w:p>
    <w:p>
      <w:pPr>
        <w:pStyle w:val="Normal"/>
        <w:tabs>
          <w:tab w:val="clear" w:pos="708"/>
          <w:tab w:val="right" w:pos="4680" w:leader="none"/>
          <w:tab w:val="left" w:pos="4860" w:leader="none"/>
          <w:tab w:val="left" w:pos="6120" w:leader="none"/>
          <w:tab w:val="right" w:pos="10080" w:leader="none"/>
        </w:tabs>
        <w:rPr>
          <w:rFonts w:ascii="Arial" w:hAnsi="Arial" w:cs="Arial"/>
        </w:rPr>
      </w:pPr>
      <w:r>
        <w:rPr>
          <w:rFonts w:cs="Arial" w:ascii="Arial" w:hAnsi="Arial"/>
        </w:rPr>
        <w:t xml:space="preserve">1.Vorsitzender </w:t>
      </w:r>
    </w:p>
    <w:p>
      <w:pPr>
        <w:pStyle w:val="Normal"/>
        <w:tabs>
          <w:tab w:val="clear" w:pos="708"/>
          <w:tab w:val="right" w:pos="4680" w:leader="none"/>
          <w:tab w:val="left" w:pos="4860" w:leader="none"/>
          <w:tab w:val="left" w:pos="6120" w:leader="none"/>
          <w:tab w:val="right" w:pos="10080" w:leader="none"/>
        </w:tabs>
        <w:rPr>
          <w:rFonts w:ascii="Arial" w:hAnsi="Arial" w:cs="Arial"/>
        </w:rPr>
      </w:pPr>
      <w:r>
        <w:rPr>
          <w:rFonts w:cs="Arial" w:ascii="Arial" w:hAnsi="Arial"/>
        </w:rPr>
        <w:t>Raik Tiepke</w:t>
      </w:r>
    </w:p>
    <w:p>
      <w:pPr>
        <w:pStyle w:val="Normal"/>
        <w:tabs>
          <w:tab w:val="clear" w:pos="708"/>
          <w:tab w:val="right" w:pos="4680" w:leader="none"/>
          <w:tab w:val="left" w:pos="4860" w:leader="none"/>
          <w:tab w:val="left" w:pos="6120" w:leader="none"/>
          <w:tab w:val="right" w:pos="10080" w:leader="none"/>
        </w:tabs>
        <w:rPr/>
      </w:pPr>
      <w:r>
        <w:rPr>
          <w:rFonts w:cs="Arial" w:ascii="Arial" w:hAnsi="Arial"/>
        </w:rPr>
        <w:t>Am Ostrauer Park 8</w:t>
        <w:tab/>
        <w:tab/>
        <w:tab/>
      </w:r>
    </w:p>
    <w:p>
      <w:pPr>
        <w:pStyle w:val="Normal"/>
        <w:tabs>
          <w:tab w:val="clear" w:pos="708"/>
          <w:tab w:val="right" w:pos="4680" w:leader="none"/>
          <w:tab w:val="left" w:pos="6120" w:leader="none"/>
          <w:tab w:val="right" w:pos="10080" w:leader="none"/>
        </w:tabs>
        <w:rPr>
          <w:rFonts w:ascii="Arial" w:hAnsi="Arial" w:cs="Arial"/>
        </w:rPr>
      </w:pPr>
      <w:r>
        <w:rPr>
          <w:rFonts w:cs="Arial" w:ascii="Arial" w:hAnsi="Arial"/>
        </w:rPr>
        <w:t>06193 Petersberg/OT Ostrau</w:t>
      </w:r>
    </w:p>
    <w:p>
      <w:pPr>
        <w:pStyle w:val="Normal"/>
        <w:tabs>
          <w:tab w:val="clear" w:pos="708"/>
          <w:tab w:val="right" w:pos="4680" w:leader="none"/>
          <w:tab w:val="left" w:pos="6120" w:leader="none"/>
          <w:tab w:val="right" w:pos="10080" w:leader="none"/>
        </w:tabs>
        <w:rPr>
          <w:rFonts w:ascii="Arial" w:hAnsi="Arial" w:cs="Arial"/>
        </w:rPr>
      </w:pPr>
      <w:r>
        <w:rPr>
          <w:rFonts w:cs="Arial" w:ascii="Arial" w:hAnsi="Arial"/>
        </w:rPr>
        <w:t>Tel.: 034600 256510</w:t>
      </w:r>
    </w:p>
    <w:p>
      <w:pPr>
        <w:pStyle w:val="Normal"/>
        <w:tabs>
          <w:tab w:val="clear" w:pos="708"/>
          <w:tab w:val="right" w:pos="4680" w:leader="none"/>
          <w:tab w:val="left" w:pos="6120" w:leader="none"/>
          <w:tab w:val="right" w:pos="10080" w:leader="none"/>
        </w:tabs>
        <w:rPr>
          <w:rFonts w:ascii="Arial" w:hAnsi="Arial" w:cs="Arial"/>
          <w:b/>
          <w:b/>
        </w:rPr>
      </w:pPr>
      <w:r>
        <w:rPr>
          <w:rFonts w:cs="Arial" w:ascii="Arial" w:hAnsi="Arial"/>
        </w:rPr>
        <w:t xml:space="preserve">E-Mail: </w:t>
      </w:r>
      <w:hyperlink r:id="rId4">
        <w:r>
          <w:rPr>
            <w:rStyle w:val="InternetLink"/>
            <w:rFonts w:cs="Arial" w:ascii="Arial" w:hAnsi="Arial"/>
            <w:b/>
          </w:rPr>
          <w:t>info@marans-club.de</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both"/>
        <w:rPr>
          <w:b/>
          <w:b/>
          <w:bCs/>
          <w:sz w:val="28"/>
          <w:szCs w:val="28"/>
          <w:shd w:fill="FFFFFF" w:val="clear"/>
        </w:rPr>
      </w:pPr>
      <w:r>
        <w:drawing>
          <wp:anchor behindDoc="0" distT="0" distB="0" distL="114935" distR="114935" simplePos="0" locked="0" layoutInCell="0" allowOverlap="1" relativeHeight="24">
            <wp:simplePos x="0" y="0"/>
            <wp:positionH relativeFrom="column">
              <wp:posOffset>5543550</wp:posOffset>
            </wp:positionH>
            <wp:positionV relativeFrom="paragraph">
              <wp:posOffset>-301625</wp:posOffset>
            </wp:positionV>
            <wp:extent cx="1503045" cy="153352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29" t="-31" r="-29" b="-31"/>
                    <a:stretch>
                      <a:fillRect/>
                    </a:stretch>
                  </pic:blipFill>
                  <pic:spPr bwMode="auto">
                    <a:xfrm>
                      <a:off x="0" y="0"/>
                      <a:ext cx="1503045" cy="1533525"/>
                    </a:xfrm>
                    <a:prstGeom prst="rect">
                      <a:avLst/>
                    </a:prstGeom>
                  </pic:spPr>
                </pic:pic>
              </a:graphicData>
            </a:graphic>
          </wp:anchor>
        </w:drawing>
      </w:r>
      <w:r>
        <w:rPr>
          <w:b/>
          <w:bCs/>
          <w:sz w:val="28"/>
          <w:szCs w:val="28"/>
          <w:shd w:fill="FFFFFF" w:val="clea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both"/>
        <w:rPr>
          <w:b/>
          <w:b/>
          <w:bCs/>
          <w:sz w:val="28"/>
          <w:szCs w:val="28"/>
          <w:shd w:fill="FFFFFF" w:val="clear"/>
        </w:rPr>
      </w:pPr>
      <w:r>
        <w:rPr>
          <w:b/>
          <w:bCs/>
          <w:sz w:val="28"/>
          <w:szCs w:val="28"/>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both"/>
        <w:rPr>
          <w:b/>
          <w:b/>
          <w:bCs/>
          <w:sz w:val="28"/>
          <w:szCs w:val="28"/>
          <w:shd w:fill="FFFFFF" w:val="clear"/>
        </w:rPr>
      </w:pPr>
      <w:r>
        <w:rPr>
          <w:b/>
          <w:bCs/>
          <w:sz w:val="28"/>
          <w:szCs w:val="28"/>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both"/>
        <w:rPr>
          <w:b/>
          <w:b/>
          <w:bCs/>
          <w:sz w:val="28"/>
          <w:szCs w:val="28"/>
          <w:shd w:fill="FFFFFF" w:val="clear"/>
        </w:rPr>
      </w:pPr>
      <w:r>
        <w:rPr>
          <w:b/>
          <w:bCs/>
          <w:sz w:val="28"/>
          <w:szCs w:val="28"/>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both"/>
        <w:rPr>
          <w:b/>
          <w:b/>
          <w:bCs/>
          <w:sz w:val="28"/>
          <w:szCs w:val="28"/>
          <w:shd w:fill="FFFFFF" w:val="clear"/>
        </w:rPr>
      </w:pPr>
      <w:r>
        <w:rPr>
          <w:b/>
          <w:bCs/>
          <w:sz w:val="28"/>
          <w:szCs w:val="28"/>
          <w:shd w:fill="FFFFFF" w:val="clear"/>
        </w:rPr>
        <w:t>Einverständniserklärung zu Foto- und/oder Filmaufnahmen und Personen gebundene Da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both"/>
        <w:rPr/>
      </w:pPr>
      <w:r>
        <w:rPr>
          <w:shd w:fill="FFFFFF" w:val="clear"/>
        </w:rPr>
        <w:t>Ich erkläre mich damit einverstanden, dass im Rahmen von Veranstaltungen</w:t>
      </w:r>
      <w:r>
        <w:rPr>
          <w:i/>
          <w:iCs/>
          <w:shd w:fill="FFFFFF" w:val="clear"/>
        </w:rPr>
        <w:t xml:space="preserve"> </w:t>
      </w:r>
      <w:r>
        <w:rPr>
          <w:shd w:fill="FFFFFF" w:val="clear"/>
        </w:rPr>
        <w:t>Bilder und/oder Videos von den Teilnehmer gemacht werden, sowie Personen gebundene Daten zur Veröffentlichung</w:t>
      </w:r>
    </w:p>
    <w:p>
      <w:pPr>
        <w:pStyle w:val="Listenabsatz"/>
        <w:numPr>
          <w:ilvl w:val="1"/>
          <w:numId w:val="2"/>
        </w:numPr>
        <w:spacing w:lineRule="auto" w:line="276" w:before="0" w:after="200"/>
        <w:jc w:val="both"/>
        <w:rPr>
          <w:color w:val="000000"/>
        </w:rPr>
      </w:pPr>
      <w:r>
        <w:rPr>
          <w:shd w:fill="FFFFFF" w:val="clear"/>
        </w:rPr>
        <w:t xml:space="preserve">auf der Homepage des </w:t>
      </w:r>
      <w:r>
        <w:rPr>
          <w:color w:val="000000"/>
          <w:shd w:fill="FFFFFF" w:val="clear"/>
        </w:rPr>
        <w:t xml:space="preserve">VEREINS </w:t>
      </w:r>
      <w:r>
        <w:rPr>
          <w:i/>
          <w:iCs/>
          <w:color w:val="000000"/>
          <w:shd w:fill="FFFFFF" w:val="clear"/>
        </w:rPr>
        <w:t>(www.marans-club.de )</w:t>
      </w:r>
    </w:p>
    <w:p>
      <w:pPr>
        <w:pStyle w:val="Listenabsatz"/>
        <w:numPr>
          <w:ilvl w:val="1"/>
          <w:numId w:val="2"/>
        </w:numPr>
        <w:spacing w:lineRule="auto" w:line="276" w:before="0" w:after="200"/>
        <w:jc w:val="both"/>
        <w:rPr/>
      </w:pPr>
      <w:r>
        <w:rPr>
          <w:color w:val="000000"/>
          <w:shd w:fill="FFFFFF" w:val="clear"/>
        </w:rPr>
        <w:t xml:space="preserve">in (Print-)Publikationen des Marans-Club Deutschland e.V. </w:t>
      </w:r>
    </w:p>
    <w:p>
      <w:pPr>
        <w:pStyle w:val="Listenabsatz"/>
        <w:numPr>
          <w:ilvl w:val="1"/>
          <w:numId w:val="2"/>
        </w:numPr>
        <w:spacing w:lineRule="auto" w:line="276" w:before="0" w:after="200"/>
        <w:jc w:val="both"/>
        <w:rPr>
          <w:color w:val="000000"/>
          <w:shd w:fill="FFFFFF" w:val="clear"/>
        </w:rPr>
      </w:pPr>
      <w:r>
        <w:rPr>
          <w:color w:val="000000"/>
          <w:shd w:fill="FFFFFF" w:val="clear"/>
        </w:rPr>
        <w:t>auf der Facebook-Seite des Marans-Club Deutschland e.V.</w:t>
      </w:r>
    </w:p>
    <w:p>
      <w:pPr>
        <w:pStyle w:val="Listenabsatz"/>
        <w:numPr>
          <w:ilvl w:val="1"/>
          <w:numId w:val="2"/>
        </w:numPr>
        <w:spacing w:lineRule="auto" w:line="276" w:before="0" w:after="200"/>
        <w:jc w:val="both"/>
        <w:rPr>
          <w:color w:val="000000"/>
          <w:shd w:fill="FFFFFF" w:val="clear"/>
        </w:rPr>
      </w:pPr>
      <w:r>
        <w:rPr>
          <w:shd w:fill="FFFFFF" w:val="clear"/>
        </w:rPr>
        <w:t>Mitgliederliste Internetseite/Forum (Personen gebundene Da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both"/>
        <w:rPr>
          <w:shd w:fill="FFFFFF" w:val="clear"/>
        </w:rPr>
      </w:pPr>
      <w:r>
        <w:rPr>
          <w:shd w:fill="FFFFFF" w:val="clear"/>
        </w:rPr>
        <w:t xml:space="preserve">verwendet und zu diesem Zwecke auch abgespeichert werden dürfen. Die Fotos und/oder Videos dienen ausschließlich der Öffentlichkeitsarbeit und Personen gebundene Daten für die Mitgliederliste unseres VEREIN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both"/>
        <w:rPr/>
      </w:pPr>
      <w:r>
        <w:rPr>
          <w:shd w:fill="FFFFFF" w:val="clear"/>
        </w:rPr>
        <w:t xml:space="preserve">Ich bin mir darüber im Klaren, dass Fotos und/oder Videos im Internet von beliebigen Personen abgerufen werden können. Es kann trotz aller technischer Vorkehrungen nicht ausgeschlossen werden, dass solche Personen die Fotos und/oder Videos weiterverwenden oder an andere Personen weitergeb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both"/>
        <w:rPr>
          <w:shd w:fill="FFFFFF" w:val="clear"/>
        </w:rPr>
      </w:pPr>
      <w:r>
        <w:rPr>
          <w:shd w:fill="FFFFFF" w:val="clear"/>
        </w:rPr>
        <w:t>Ich habe die umseitigen Hinweise gemäß Art. 13 DSGVO gelesen und verstan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both"/>
        <w:rPr>
          <w:shd w:fill="FFFFFF" w:val="clear"/>
        </w:rPr>
      </w:pPr>
      <w:r>
        <w:rPr>
          <w:shd w:fill="FFFFFF" w:val="clear"/>
        </w:rPr>
        <w:t>Diese Einverständniserklärung ist freiwillig und kann gegenüber dem Verein Marans-Club Deutschland e.V. jederzeit mit Wirkung für die Zukunft widerrufen werden. Sind die Aufnahmen im Internet verfügbar, erfolgt die Entfernung, soweit dies dem Verein möglich i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both"/>
        <w:rPr>
          <w:shd w:fill="FFFFFF" w:val="clear"/>
        </w:rPr>
      </w:pPr>
      <w:r>
        <w:rPr>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rPr/>
      </w:pPr>
      <w:r>
        <w:rPr>
          <w:shd w:fill="FFFFFF" w:val="clear"/>
        </w:rPr>
        <w:t>_______________________________________________________</w:t>
        <w:br/>
        <w:t xml:space="preserve">Name des/der Teilnehmer_in (in Druckbuchstaben):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rPr/>
      </w:pPr>
      <w:r>
        <w:rPr>
          <w:shd w:fill="FFFFFF" w:val="clear"/>
        </w:rPr>
        <w:t>_______________________________________________________</w:t>
        <w:br/>
        <w:t xml:space="preserve">Ort/Datum: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rPr>
          <w:shd w:fill="FFFFFF" w:val="clear"/>
        </w:rPr>
      </w:pPr>
      <w:bookmarkStart w:id="0" w:name="_Hlk529598151"/>
      <w:r>
        <w:rPr>
          <w:shd w:fill="FFFFFF" w:val="clear"/>
        </w:rPr>
        <w:t>_______________________________________________________</w:t>
        <w:br/>
      </w:r>
      <w:bookmarkEnd w:id="0"/>
      <w:r>
        <w:rPr>
          <w:shd w:fill="FFFFFF" w:val="clear"/>
        </w:rPr>
        <w:t>Unterschrift des/der Mitglieder:</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rPr>
          <w:shd w:fill="FFFFFF" w:val="clear"/>
        </w:rPr>
      </w:pPr>
      <w:r>
        <w:rPr>
          <w:shd w:fill="FFFFFF" w:val="clear"/>
        </w:rPr>
        <w:t>_______________________________________________________</w:t>
        <w:br/>
        <w:t xml:space="preserve">Unterschrift der/der Personensorgeberechtigten (bei Jugendlichen unter 16 Jahren): </w:t>
      </w:r>
    </w:p>
    <w:p>
      <w:pPr>
        <w:pStyle w:val="Heading1"/>
        <w:spacing w:lineRule="auto" w:line="276" w:before="240" w:after="200"/>
        <w:rPr>
          <w:sz w:val="28"/>
          <w:szCs w:val="28"/>
          <w:shd w:fill="FFFFFF" w:val="clear"/>
        </w:rPr>
      </w:pPr>
      <w:r>
        <w:rPr>
          <w:sz w:val="28"/>
          <w:szCs w:val="28"/>
          <w:shd w:fill="FFFFFF" w:val="clear"/>
        </w:rPr>
      </w:r>
    </w:p>
    <w:p>
      <w:pPr>
        <w:pStyle w:val="Heading1"/>
        <w:spacing w:lineRule="auto" w:line="276" w:before="240" w:after="200"/>
        <w:rPr>
          <w:sz w:val="28"/>
          <w:szCs w:val="28"/>
        </w:rPr>
      </w:pPr>
      <w:r>
        <w:rPr>
          <w:sz w:val="28"/>
          <w:szCs w:val="28"/>
        </w:rPr>
      </w:r>
    </w:p>
    <w:p>
      <w:pPr>
        <w:pStyle w:val="Heading1"/>
        <w:spacing w:lineRule="auto" w:line="276" w:before="240" w:after="200"/>
        <w:rPr>
          <w:color w:val="4472C4"/>
          <w:sz w:val="28"/>
          <w:szCs w:val="28"/>
        </w:rPr>
      </w:pPr>
      <w:r>
        <w:rPr>
          <w:color w:val="4472C4"/>
          <w:sz w:val="28"/>
          <w:szCs w:val="28"/>
        </w:rPr>
        <w:t>Datenschutzhinweise hinsichtlich der Herstellung und Verwendung von Foto- und/oder Videoaufnahmen gemäß Art. 13 DSGVO</w:t>
      </w:r>
    </w:p>
    <w:p>
      <w:pPr>
        <w:pStyle w:val="Normal"/>
        <w:rPr/>
      </w:pPr>
      <w:r>
        <w:rPr>
          <w:rStyle w:val="Ohne"/>
          <w:b/>
          <w:bCs/>
          <w:sz w:val="18"/>
          <w:szCs w:val="18"/>
          <w:shd w:fill="FFFFFF" w:val="clear"/>
        </w:rPr>
        <w:t>Name und Kontaktdaten des/der Verantwortlichen:</w:t>
        <w:br/>
      </w:r>
      <w:r>
        <w:rPr>
          <w:rStyle w:val="Ohne"/>
          <w:sz w:val="18"/>
          <w:szCs w:val="18"/>
          <w:shd w:fill="FFFFFF" w:val="clear"/>
        </w:rPr>
        <w:t>Verantwortlich für die Datenverarbeitung ist der geschäftsführende Vorstand des</w:t>
        <w:br/>
        <w:t>Marans-Club Deutschland e.V.</w:t>
        <w:br/>
        <w:t xml:space="preserve">Adresse: 1.Vorsitzenden </w:t>
      </w:r>
    </w:p>
    <w:p>
      <w:pPr>
        <w:pStyle w:val="Normal"/>
        <w:rPr>
          <w:rStyle w:val="Ohne"/>
          <w:sz w:val="18"/>
          <w:szCs w:val="18"/>
          <w:shd w:fill="FFFFFF" w:val="clear"/>
        </w:rPr>
      </w:pPr>
      <w:r>
        <w:rPr>
          <w:rStyle w:val="Ohne"/>
          <w:sz w:val="18"/>
          <w:szCs w:val="18"/>
          <w:shd w:fill="FFFFFF" w:val="clear"/>
        </w:rPr>
        <w:t>Raik Tiepke</w:t>
      </w:r>
    </w:p>
    <w:p>
      <w:pPr>
        <w:pStyle w:val="Normal"/>
        <w:rPr>
          <w:rStyle w:val="Ohne"/>
          <w:sz w:val="18"/>
          <w:szCs w:val="18"/>
          <w:shd w:fill="FFFFFF" w:val="clear"/>
        </w:rPr>
      </w:pPr>
      <w:r>
        <w:rPr>
          <w:rStyle w:val="Ohne"/>
          <w:sz w:val="18"/>
          <w:szCs w:val="18"/>
          <w:shd w:fill="FFFFFF" w:val="clear"/>
        </w:rPr>
        <w:t>Am Ostrauer Park 8</w:t>
      </w:r>
    </w:p>
    <w:p>
      <w:pPr>
        <w:pStyle w:val="Normal"/>
        <w:rPr/>
      </w:pPr>
      <w:r>
        <w:rPr>
          <w:sz w:val="18"/>
          <w:szCs w:val="18"/>
          <w:shd w:fill="FFFFFF" w:val="clear"/>
        </w:rPr>
        <w:t>06193 Petersberg/OT Ostrau</w:t>
      </w:r>
      <w:r>
        <w:rPr>
          <w:rStyle w:val="Ohne"/>
          <w:sz w:val="18"/>
          <w:szCs w:val="18"/>
          <w:shd w:fill="FFFFFF" w:val="clear"/>
        </w:rPr>
        <w:br/>
        <w:t>e-mail: info@marans-club.de</w:t>
      </w:r>
    </w:p>
    <w:p>
      <w:pPr>
        <w:pStyle w:val="Normal"/>
        <w:numPr>
          <w:ilvl w:val="0"/>
          <w:numId w:val="3"/>
        </w:numPr>
        <w:pBdr/>
        <w:spacing w:lineRule="auto" w:line="276" w:before="0" w:after="200"/>
        <w:rPr/>
      </w:pPr>
      <w:r>
        <w:rPr>
          <w:rStyle w:val="Ohne"/>
          <w:b/>
          <w:bCs/>
          <w:sz w:val="18"/>
          <w:szCs w:val="18"/>
          <w:shd w:fill="FFFFFF" w:val="clear"/>
        </w:rPr>
        <w:t xml:space="preserve">Zweck der Verarbeitung: </w:t>
        <w:br/>
      </w:r>
      <w:r>
        <w:rPr>
          <w:rStyle w:val="Ohne"/>
          <w:sz w:val="18"/>
          <w:szCs w:val="18"/>
          <w:shd w:fill="FFFFFF" w:val="clear"/>
        </w:rPr>
        <w:t xml:space="preserve">Die Fotos und/oder Videos, </w:t>
      </w:r>
      <w:r>
        <w:rPr>
          <w:shd w:fill="FFFFFF" w:val="clear"/>
        </w:rPr>
        <w:t>sowie Personen gebundene Daten</w:t>
      </w:r>
      <w:r>
        <w:rPr>
          <w:rStyle w:val="Ohne"/>
          <w:sz w:val="18"/>
          <w:szCs w:val="18"/>
          <w:shd w:fill="FFFFFF" w:val="clear"/>
        </w:rPr>
        <w:t xml:space="preserve"> dienen ausschließlich der Öffentlichkeitsarbeit des </w:t>
      </w:r>
      <w:r>
        <w:rPr>
          <w:sz w:val="18"/>
          <w:szCs w:val="18"/>
          <w:shd w:fill="FFFFFF" w:val="clear"/>
        </w:rPr>
        <w:t>Marans-Club Deutschland e.V..</w:t>
      </w:r>
    </w:p>
    <w:p>
      <w:pPr>
        <w:pStyle w:val="Normal"/>
        <w:numPr>
          <w:ilvl w:val="0"/>
          <w:numId w:val="3"/>
        </w:numPr>
        <w:pBdr/>
        <w:spacing w:lineRule="auto" w:line="276" w:before="0" w:after="200"/>
        <w:rPr/>
      </w:pPr>
      <w:r>
        <w:rPr>
          <w:rStyle w:val="Ohne"/>
          <w:b/>
          <w:bCs/>
          <w:sz w:val="18"/>
          <w:szCs w:val="18"/>
          <w:shd w:fill="FFFFFF" w:val="clear"/>
        </w:rPr>
        <w:t xml:space="preserve">Rechtsgrundlagen der Verarbeitung: </w:t>
        <w:br/>
      </w:r>
      <w:r>
        <w:rPr>
          <w:rStyle w:val="Ohne"/>
          <w:sz w:val="18"/>
          <w:szCs w:val="18"/>
          <w:shd w:fill="FFFFFF" w:val="clear"/>
        </w:rPr>
        <w:t>Die Verarbeitung von Fotos und/oder Videos (Erhebung, Speicherung und Weitergabe an Dritte (s. unter 5.) erfolgt aufgrund ausdrücklicher Einwilligung des/der Personensorgeberechtigten bzw. des/der Betroffenen, mithin gemäß Art. 6 Abs. 1 Buchstabe a DSGVO. Die Veröffentlichung ausgewählter Bilddateien in (Print)Publikationen des/der Veranstalters/-in sowie auf deren Homepage /Facebookaccount o.ä. ist für die Öffentlichkeitsarbeit des/der Veranstalters/-in erforderlich und dient damit der Wahrnehmung berechtigter Interessen der Beteiligten, Art. 6 Abs. 1 Buchstabe f DSGVO.</w:t>
      </w:r>
    </w:p>
    <w:p>
      <w:pPr>
        <w:pStyle w:val="Normal"/>
        <w:numPr>
          <w:ilvl w:val="0"/>
          <w:numId w:val="3"/>
        </w:numPr>
        <w:pBdr/>
        <w:spacing w:lineRule="auto" w:line="276" w:before="0" w:after="200"/>
        <w:ind w:left="357" w:hanging="360"/>
        <w:rPr>
          <w:rStyle w:val="Ohne"/>
          <w:sz w:val="18"/>
          <w:szCs w:val="18"/>
          <w:shd w:fill="FFFFFF" w:val="clear"/>
        </w:rPr>
      </w:pPr>
      <w:r>
        <w:rPr>
          <w:rStyle w:val="Ohne"/>
          <w:b/>
          <w:bCs/>
          <w:sz w:val="18"/>
          <w:szCs w:val="18"/>
          <w:shd w:fill="FFFFFF" w:val="clear"/>
        </w:rPr>
        <w:t>Kategorien von Empfänger der personenbezogenen Daten:</w:t>
        <w:br/>
      </w:r>
      <w:r>
        <w:rPr>
          <w:rStyle w:val="Ohne"/>
          <w:sz w:val="18"/>
          <w:szCs w:val="18"/>
          <w:shd w:fill="FFFFFF" w:val="clear"/>
        </w:rPr>
        <w:t xml:space="preserve">Die Fotos und/oder Videos werden nicht an Dritte weitergeben außer Geflügelzeitschriften, befreundeter Rassegefügel Vereine.  </w:t>
        <w:br/>
        <w:t xml:space="preserve">Zu Zwecken der Öffentlichkeitsarbeit werden sie ggf. auf der Homepage Marans-Club Deutschland </w:t>
      </w:r>
      <w:r>
        <w:rPr>
          <w:sz w:val="18"/>
          <w:szCs w:val="18"/>
          <w:shd w:fill="FFFFFF" w:val="clear"/>
        </w:rPr>
        <w:t>eingestellt sowie für die Facebook-Seite des Vereins verwendet.</w:t>
      </w:r>
    </w:p>
    <w:p>
      <w:pPr>
        <w:pStyle w:val="Normal"/>
        <w:numPr>
          <w:ilvl w:val="0"/>
          <w:numId w:val="4"/>
        </w:numPr>
        <w:pBdr/>
        <w:spacing w:lineRule="auto" w:line="276" w:before="0" w:after="200"/>
        <w:rPr/>
      </w:pPr>
      <w:r>
        <w:rPr>
          <w:rStyle w:val="Ohne"/>
          <w:b/>
          <w:bCs/>
          <w:sz w:val="18"/>
          <w:szCs w:val="18"/>
          <w:shd w:fill="FFFFFF" w:val="clear"/>
        </w:rPr>
        <w:t>Dauer der Speicherung der personenbezogenen Daten:</w:t>
        <w:br/>
      </w:r>
      <w:r>
        <w:rPr>
          <w:rStyle w:val="Ohne"/>
          <w:sz w:val="18"/>
          <w:szCs w:val="18"/>
          <w:shd w:fill="FFFFFF" w:val="clear"/>
        </w:rPr>
        <w:t xml:space="preserve">Fotos- und/oder Videos </w:t>
      </w:r>
      <w:r>
        <w:rPr>
          <w:shd w:fill="FFFFFF" w:val="clear"/>
        </w:rPr>
        <w:t xml:space="preserve">sowie Personen gebundene Daten </w:t>
      </w:r>
      <w:r>
        <w:rPr>
          <w:rStyle w:val="Ohne"/>
          <w:sz w:val="18"/>
          <w:szCs w:val="18"/>
          <w:shd w:fill="FFFFFF" w:val="clear"/>
        </w:rPr>
        <w:t xml:space="preserve">welche für die Zwecke der Öffentlichkeitsarbeit des </w:t>
      </w:r>
      <w:r>
        <w:rPr>
          <w:sz w:val="18"/>
          <w:szCs w:val="18"/>
          <w:shd w:fill="FFFFFF" w:val="clear"/>
        </w:rPr>
        <w:t>Marans-Club Deutschland e.V</w:t>
      </w:r>
      <w:r>
        <w:rPr>
          <w:color w:val="FF0000"/>
          <w:sz w:val="18"/>
          <w:szCs w:val="18"/>
          <w:shd w:fill="FFFFFF" w:val="clear"/>
        </w:rPr>
        <w:t>.</w:t>
      </w:r>
      <w:r>
        <w:rPr>
          <w:sz w:val="18"/>
          <w:szCs w:val="18"/>
          <w:shd w:fill="FFFFFF" w:val="clear"/>
        </w:rPr>
        <w:t xml:space="preserve"> </w:t>
      </w:r>
      <w:r>
        <w:rPr>
          <w:rStyle w:val="Ohne"/>
          <w:sz w:val="18"/>
          <w:szCs w:val="18"/>
          <w:shd w:fill="FFFFFF" w:val="clear"/>
        </w:rPr>
        <w:t xml:space="preserve">gemacht werden, werden vorbehaltlich eines Widerrufs der Einwilligung des/der Betroffenen auf unbestimmte Zeit zweckgebunden gespeichert. </w:t>
      </w:r>
    </w:p>
    <w:p>
      <w:pPr>
        <w:pStyle w:val="Normal"/>
        <w:numPr>
          <w:ilvl w:val="0"/>
          <w:numId w:val="3"/>
        </w:numPr>
        <w:pBdr/>
        <w:spacing w:lineRule="auto" w:line="276" w:before="0" w:after="200"/>
        <w:ind w:left="357" w:hanging="360"/>
        <w:rPr/>
      </w:pPr>
      <w:r>
        <w:rPr>
          <w:rStyle w:val="Ohne"/>
          <w:b/>
          <w:bCs/>
          <w:sz w:val="18"/>
          <w:szCs w:val="18"/>
          <w:shd w:fill="FFFFFF" w:val="clear"/>
        </w:rPr>
        <w:t xml:space="preserve">Widerrufsrecht bei Einwilligung: </w:t>
        <w:br/>
      </w:r>
      <w:r>
        <w:rPr>
          <w:rStyle w:val="Ohne"/>
          <w:sz w:val="18"/>
          <w:szCs w:val="18"/>
          <w:shd w:fill="FFFFFF" w:val="clear"/>
        </w:rPr>
        <w:t>Die Einwilligung zur Verarbeitung der Fotos und/oder Videos kann jederzeit für die Zukunft widerrufen werden. Die Rechtmäßigkeit der aufgrund der Einwilligung bis zum Widerruf erfolgten Datenverarbeitung wird durch diesen nicht berührt.</w:t>
      </w:r>
    </w:p>
    <w:p>
      <w:pPr>
        <w:pStyle w:val="Normal"/>
        <w:numPr>
          <w:ilvl w:val="0"/>
          <w:numId w:val="5"/>
        </w:numPr>
        <w:pBdr/>
        <w:spacing w:lineRule="auto" w:line="276" w:before="0" w:after="200"/>
        <w:ind w:left="357" w:hanging="360"/>
        <w:jc w:val="both"/>
        <w:rPr/>
      </w:pPr>
      <w:r>
        <w:rPr>
          <w:rStyle w:val="Ohne"/>
          <w:b/>
          <w:bCs/>
          <w:sz w:val="18"/>
          <w:szCs w:val="18"/>
          <w:shd w:fill="FFFFFF" w:val="clear"/>
        </w:rPr>
        <w:t>Betroffenenrechte:</w:t>
        <w:br/>
      </w:r>
      <w:r>
        <w:rPr>
          <w:rStyle w:val="Ohne"/>
          <w:sz w:val="18"/>
          <w:szCs w:val="18"/>
          <w:shd w:fill="FFFFFF" w:val="clear"/>
        </w:rPr>
        <w:t>Nach der Datenschutzgrundverordnung stehen Ihnen folgende Rechte zu:</w:t>
      </w:r>
    </w:p>
    <w:p>
      <w:pPr>
        <w:pStyle w:val="Normal"/>
        <w:numPr>
          <w:ilvl w:val="0"/>
          <w:numId w:val="6"/>
        </w:numPr>
        <w:pBdr/>
        <w:spacing w:lineRule="auto" w:line="276" w:before="0" w:after="200"/>
        <w:jc w:val="both"/>
        <w:rPr>
          <w:sz w:val="18"/>
          <w:szCs w:val="18"/>
        </w:rPr>
      </w:pPr>
      <w:r>
        <w:rPr>
          <w:rStyle w:val="Ohne"/>
          <w:sz w:val="18"/>
          <w:szCs w:val="18"/>
          <w:shd w:fill="FFFFFF" w:val="clear"/>
        </w:rPr>
        <w:t>Werden ihre personenbezogenen Daten verarbeitet, so haben sie das Recht Auskunft über die zu ihrer Person gespeicherten Daten zu erhalten. (Art. 15 DSGVO)</w:t>
      </w:r>
    </w:p>
    <w:p>
      <w:pPr>
        <w:pStyle w:val="Normal"/>
        <w:numPr>
          <w:ilvl w:val="0"/>
          <w:numId w:val="6"/>
        </w:numPr>
        <w:pBdr/>
        <w:spacing w:lineRule="auto" w:line="276" w:before="0" w:after="200"/>
        <w:jc w:val="both"/>
        <w:rPr>
          <w:sz w:val="18"/>
          <w:szCs w:val="18"/>
        </w:rPr>
      </w:pPr>
      <w:r>
        <w:rPr>
          <w:rStyle w:val="Ohne"/>
          <w:sz w:val="18"/>
          <w:szCs w:val="18"/>
          <w:shd w:fill="FFFFFF" w:val="clear"/>
        </w:rPr>
        <w:t>Sollten unrichtige personenbezogenen Daten verarbeitet werden, steht Ihnen ein Recht auf Berichtigung zu (Art. 16 DSGVO)</w:t>
      </w:r>
    </w:p>
    <w:p>
      <w:pPr>
        <w:pStyle w:val="Normal"/>
        <w:numPr>
          <w:ilvl w:val="0"/>
          <w:numId w:val="6"/>
        </w:numPr>
        <w:pBdr/>
        <w:spacing w:lineRule="auto" w:line="276" w:before="0" w:after="200"/>
        <w:jc w:val="both"/>
        <w:rPr>
          <w:sz w:val="18"/>
          <w:szCs w:val="18"/>
        </w:rPr>
      </w:pPr>
      <w:r>
        <w:rPr>
          <w:rStyle w:val="Ohne"/>
          <w:sz w:val="18"/>
          <w:szCs w:val="18"/>
          <w:shd w:fill="FFFFFF" w:val="clear"/>
        </w:rPr>
        <w:t>Liegen die gesetzlichen Voraussetzungen vor, so können Sie die Löschung oder Einschränkung der Verarbeitung verlangen sowie Widerspruch gegen die Verarbeitung einlegen (Art. 17, 18, 21 DSGVO)</w:t>
      </w:r>
    </w:p>
    <w:p>
      <w:pPr>
        <w:pStyle w:val="Normal"/>
        <w:numPr>
          <w:ilvl w:val="0"/>
          <w:numId w:val="6"/>
        </w:numPr>
        <w:pBdr/>
        <w:spacing w:lineRule="auto" w:line="276" w:before="0" w:after="200"/>
        <w:jc w:val="both"/>
        <w:rPr>
          <w:sz w:val="18"/>
          <w:szCs w:val="18"/>
        </w:rPr>
      </w:pPr>
      <w:r>
        <w:rPr>
          <w:rStyle w:val="Ohne"/>
          <w:sz w:val="18"/>
          <w:szCs w:val="18"/>
          <w:shd w:fill="FFFFFF" w:val="clear"/>
        </w:rPr>
        <w:t>Wenn Sie in die Datenverarbeitung eingewilligt haben oder ein Vertrag zur Datenverarbeitung besteht und die Datenverarbeitung mithilfe automatisierter Verfahren durchgeführt wird, steht Ihnen gegebenenfalls ein Recht auf Datenübertragbarkeit zu. (Art. 20 DSG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ind w:left="357" w:hanging="0"/>
        <w:jc w:val="both"/>
        <w:rPr>
          <w:sz w:val="18"/>
          <w:szCs w:val="18"/>
        </w:rPr>
      </w:pPr>
      <w:r>
        <w:rPr>
          <w:rStyle w:val="Ohne"/>
          <w:sz w:val="18"/>
          <w:szCs w:val="18"/>
          <w:shd w:fill="FFFFFF" w:val="clear"/>
        </w:rPr>
        <w:t>Sollten Sie von den genannten Rechten Gebrauch machen, prüft der/die Verantwortliche, ob die gesetzlichen Voraussetzungen hierfür vorliegen. Weiterhin besteht ein Beschwerderecht bei dem Landesbeauftragten für Datenschutz des entsprechendes Bundes-Landes.</w:t>
      </w:r>
    </w:p>
    <w:p>
      <w:pPr>
        <w:pStyle w:val="Normal"/>
        <w:tabs>
          <w:tab w:val="clear" w:pos="708"/>
          <w:tab w:val="right" w:pos="4680" w:leader="none"/>
          <w:tab w:val="left" w:pos="6120" w:leader="none"/>
          <w:tab w:val="right" w:pos="10080" w:leader="none"/>
        </w:tabs>
        <w:rPr>
          <w:rFonts w:ascii="Georgia" w:hAnsi="Georgia" w:cs="Georgia"/>
          <w:sz w:val="22"/>
          <w:szCs w:val="22"/>
        </w:rPr>
      </w:pPr>
      <w:r>
        <w:rPr>
          <w:rFonts w:cs="Georgia" w:ascii="Georgia" w:hAnsi="Georgia"/>
          <w:sz w:val="22"/>
          <w:szCs w:val="22"/>
        </w:rPr>
        <w:tab/>
        <w:tab/>
      </w:r>
    </w:p>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817110" cy="5071745"/>
          <wp:effectExtent l="0" t="0" r="0" b="0"/>
          <wp:wrapNone/>
          <wp:docPr id="20" name="WordPictureWatermark347319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47319301" descr=""/>
                  <pic:cNvPicPr>
                    <a:picLocks noChangeAspect="1" noChangeArrowheads="1"/>
                  </pic:cNvPicPr>
                </pic:nvPicPr>
                <pic:blipFill>
                  <a:blip r:embed="rId1">
                    <a:lum bright="70000" contrast="-70000"/>
                  </a:blip>
                  <a:srcRect l="-5" t="-5" r="-5" b="-5"/>
                  <a:stretch>
                    <a:fillRect/>
                  </a:stretch>
                </pic:blipFill>
                <pic:spPr bwMode="auto">
                  <a:xfrm>
                    <a:off x="0" y="0"/>
                    <a:ext cx="4817110" cy="5071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108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
      <w:lvlJc w:val="left"/>
      <w:pPr>
        <w:tabs>
          <w:tab w:val="num" w:pos="0"/>
        </w:tabs>
        <w:ind w:left="1440" w:hanging="87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2160" w:hanging="873"/>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880" w:hanging="87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600" w:hanging="873"/>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4320" w:hanging="873"/>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5040" w:hanging="87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760" w:hanging="873"/>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480" w:hanging="873"/>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4">
    <w:lvl w:ilvl="0">
      <w:start w:val="6"/>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color w:val="000000"/>
      </w:rPr>
    </w:lvl>
  </w:abstractNum>
  <w:abstractNum w:abstractNumId="5">
    <w:lvl w:ilvl="0">
      <w:start w:val="9"/>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color w:val="000000"/>
      </w:rPr>
    </w:lvl>
  </w:abstractNum>
  <w:abstractNum w:abstractNumId="6">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2">
    <w:name w:val="WW8Num15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2">
    <w:name w:val="WW8Num18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19z0">
    <w:name w:val="WW8NumSt19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St20z0">
    <w:name w:val="WW8NumSt20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St21z0">
    <w:name w:val="WW8NumSt21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St22z0">
    <w:name w:val="WW8NumSt2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KopfzeileZchn">
    <w:name w:val="Kopfzeile Zchn"/>
    <w:qFormat/>
    <w:rPr>
      <w:sz w:val="24"/>
      <w:szCs w:val="24"/>
    </w:rPr>
  </w:style>
  <w:style w:type="character" w:styleId="FuzeileZchn">
    <w:name w:val="Fußzeile Zchn"/>
    <w:qFormat/>
    <w:rPr>
      <w:sz w:val="24"/>
      <w:szCs w:val="24"/>
    </w:rPr>
  </w:style>
  <w:style w:type="character" w:styleId="NichtaufgelsteErwhnung">
    <w:name w:val="Nicht aufgelöste Erwähnung"/>
    <w:qFormat/>
    <w:rPr>
      <w:color w:val="605E5C"/>
      <w:shd w:fill="E1DFDD" w:val="clear"/>
    </w:rPr>
  </w:style>
  <w:style w:type="character" w:styleId="Ohne">
    <w:name w:val="Oh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qFormat/>
    <w:pPr>
      <w:widowControl/>
      <w:pBdr/>
      <w:bidi w:val="0"/>
      <w:spacing w:lineRule="exact" w:line="280"/>
      <w:ind w:left="720" w:hanging="0"/>
    </w:pPr>
    <w:rPr>
      <w:rFonts w:ascii="Arial" w:hAnsi="Arial" w:eastAsia="Arial Unicode MS" w:cs="Arial Unicode MS"/>
      <w:color w:val="000000"/>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ans-club.de/" TargetMode="External"/><Relationship Id="rId4" Type="http://schemas.openxmlformats.org/officeDocument/2006/relationships/hyperlink" Target="mailto:info@marans-club.de"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5:13:00Z</dcterms:created>
  <dc:creator>ERGO PC</dc:creator>
  <dc:description/>
  <cp:keywords/>
  <dc:language>en-US</dc:language>
  <cp:lastModifiedBy>Norbert Weinberg</cp:lastModifiedBy>
  <cp:lastPrinted>2019-05-17T19:00:00Z</cp:lastPrinted>
  <dcterms:modified xsi:type="dcterms:W3CDTF">2024-07-21T05:13:00Z</dcterms:modified>
  <cp:revision>2</cp:revision>
  <dc:subject/>
  <dc:title>Marans- Club Deutschland</dc:title>
</cp:coreProperties>
</file>